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spacing w:lineRule="auto" w:line="324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1"/>
          <w:szCs w:val="21"/>
          <w:lang w:eastAsia="ru-RU"/>
        </w:rPr>
        <w:t>Отчёт</w:t>
      </w:r>
    </w:p>
    <w:p>
      <w:pPr>
        <w:pStyle w:val="Normal"/>
        <w:spacing w:lineRule="auto" w:line="324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о проведенной  воспитательной работе за  ____ четверть  2020-2021 учебного года</w:t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2B2B2B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u w:val="single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2B2B2B"/>
          <w:sz w:val="21"/>
          <w:szCs w:val="21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B2B2B"/>
          <w:sz w:val="21"/>
          <w:szCs w:val="21"/>
          <w:u w:val="single"/>
          <w:lang w:eastAsia="ru-RU"/>
        </w:rPr>
        <w:t>______</w:t>
      </w:r>
    </w:p>
    <w:p>
      <w:pPr>
        <w:pStyle w:val="Normal"/>
        <w:spacing w:lineRule="auto" w:line="324" w:before="0" w:after="0"/>
        <w:textAlignment w:val="top"/>
        <w:rPr/>
      </w:pPr>
      <w:r>
        <w:rPr/>
        <w:t> </w:t>
      </w:r>
      <w:r>
        <w:rPr/>
        <w:t>1. Информация о классе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3781"/>
        <w:gridCol w:w="3324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Число обучающихся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ичество мальчик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ичество девочек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2. Участие класса в социальных  проектах гимназии</w:t>
      </w:r>
      <w:r>
        <w:rPr/>
        <w:t>, города, области и т.д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326"/>
        <w:gridCol w:w="1532"/>
        <w:gridCol w:w="2121"/>
        <w:gridCol w:w="3038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Название проект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Уровень (школа, город и т.д.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-во участник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артнеры проект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Результаты, мероприятия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/>
        <w:t>3. Занятость учащихся в кружках, секциях по направлениям (количество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928"/>
        <w:gridCol w:w="1913"/>
        <w:gridCol w:w="1011"/>
        <w:gridCol w:w="3262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Направлени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ичество занятых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В том числе в гимнази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В городе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Из них и в гимназии и в городе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Спортивно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Творческое,</w:t>
              <w:br/>
              <w:t>в т.ч. вокальное</w:t>
              <w:br/>
              <w:t>хореографическое </w:t>
              <w:br/>
              <w:t>театрально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Военно-патриотическо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Техническо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Художественно- эстетическо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Интеллектуально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Другое (указать что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4. Организация просветительской работы (название мероприятия, дата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002"/>
        <w:gridCol w:w="1458"/>
        <w:gridCol w:w="2177"/>
        <w:gridCol w:w="2433"/>
        <w:gridCol w:w="2539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Здоровый образ жизн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рофилактика зависимостей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рофилактика правонарушени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рофилактика ДТТ, безопасность на ЖД транспорте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рофилактика пожарной безопасности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Дет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Родител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/>
        <w:t>5. Проведенные классные часы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548"/>
        <w:gridCol w:w="1173"/>
        <w:gridCol w:w="1680"/>
        <w:gridCol w:w="2275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Дата провед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-во  участник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Форма проведения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то был приглашен для участия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/>
        <w:t>6. Работа с классом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2105"/>
        <w:gridCol w:w="1182"/>
        <w:gridCol w:w="1711"/>
        <w:gridCol w:w="2175"/>
      </w:tblGrid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Название мероприяти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Направление воспитательной работ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-во  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участников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Форма проведе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то был приглашен для участия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/>
        <w:t>7. Работа с классом по военно-патриотическому воспитанию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394"/>
        <w:gridCol w:w="1391"/>
        <w:gridCol w:w="1659"/>
        <w:gridCol w:w="2123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Мероприятие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Дата провед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-во участнико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Форма провед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то был приглашен для участия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/>
        <w:t>8. Организация экскурсионных поездок</w:t>
      </w:r>
    </w:p>
    <w:tbl>
      <w:tblPr>
        <w:tblW w:w="13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3420"/>
        <w:gridCol w:w="1980"/>
        <w:gridCol w:w="3812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Маршру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Цель поезд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-во участников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Задания учащимся по итогам поездк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/>
        <w:t>9. Участие в мероприятиях школы, города, области и т.д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936"/>
        <w:gridCol w:w="1162"/>
        <w:gridCol w:w="2326"/>
        <w:gridCol w:w="2066"/>
      </w:tblGrid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Название мероприят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Уровень (школа, город и т.д.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-во участнико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Организаторы конкурса, мероприят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Результаты участия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/>
        <w:t>10. Работа с обучающимися «группы риска» (в том числе внутри класса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02"/>
        <w:gridCol w:w="2027"/>
        <w:gridCol w:w="2456"/>
        <w:gridCol w:w="2774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ФИ обучающегос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ричина беспокойств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Удалось ли вовлечь в работ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акие поручения давалис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В каких кружках, секциях занимается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24" w:before="28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посещено уроков классным руководителем в своем классе _______;</w:t>
      </w:r>
    </w:p>
    <w:p>
      <w:pPr>
        <w:pStyle w:val="Normal"/>
        <w:numPr>
          <w:ilvl w:val="0"/>
          <w:numId w:val="3"/>
        </w:numPr>
        <w:spacing w:lineRule="auto" w:line="324" w:before="0" w:after="280"/>
        <w:textAlignment w:val="top"/>
        <w:rPr/>
      </w:pPr>
      <w:r>
        <w:rPr/>
        <w:t>проведено индивидуальных бесед с обучающимися: ____________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4082"/>
        <w:gridCol w:w="2679"/>
        <w:gridCol w:w="2679"/>
      </w:tblGrid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ФИ обучающегос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роблем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Результат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11.  Работа с родителями:</w:t>
      </w:r>
    </w:p>
    <w:p>
      <w:pPr>
        <w:pStyle w:val="Normal"/>
        <w:numPr>
          <w:ilvl w:val="0"/>
          <w:numId w:val="5"/>
        </w:numPr>
        <w:spacing w:lineRule="auto" w:line="324" w:before="280" w:after="280"/>
        <w:textAlignment w:val="top"/>
        <w:rPr/>
      </w:pPr>
      <w:r>
        <w:rPr/>
        <w:t>проведено родительских собраний _______;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24"/>
        <w:gridCol w:w="3750"/>
        <w:gridCol w:w="4820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Тема собрания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ичество присутствующих родителей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Вопросы и предложения для администрации школы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24" w:before="0" w:after="280"/>
        <w:textAlignment w:val="top"/>
        <w:rPr/>
      </w:pPr>
      <w:r>
        <w:rPr/>
        <w:t>проведено индивидуальных бесед с родителями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610"/>
        <w:gridCol w:w="2774"/>
        <w:gridCol w:w="278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ФИ родител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роблем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Результат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24" w:before="0" w:after="280"/>
        <w:textAlignment w:val="top"/>
        <w:rPr/>
      </w:pPr>
      <w:r>
        <w:rPr/>
        <w:t>проведено совместных дел родителей и детей _______;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623"/>
        <w:gridCol w:w="6841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Наименование дела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0" w:after="280"/>
        <w:textAlignment w:val="top"/>
        <w:rPr/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посещено семей</w:t>
      </w:r>
      <w:r>
        <w:rPr/>
        <w:t xml:space="preserve"> обучающихся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237"/>
        <w:gridCol w:w="1986"/>
        <w:gridCol w:w="2914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ФИ обучающегос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Цель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Результат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12. Организация диагностической  работы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073"/>
        <w:gridCol w:w="1841"/>
        <w:gridCol w:w="3695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Тема диагностического исследован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Цель 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Принятые меры по итогам диагностики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br/>
              <w:t>Дети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Родители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 </w:t>
      </w:r>
    </w:p>
    <w:p>
      <w:pPr>
        <w:pStyle w:val="Normal"/>
        <w:spacing w:lineRule="auto" w:line="324" w:before="0" w:after="0"/>
        <w:textAlignment w:val="top"/>
        <w:rPr/>
      </w:pPr>
      <w:r>
        <w:rPr/>
        <w:t>13. Достижения обучающихс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708"/>
        <w:gridCol w:w="1986"/>
        <w:gridCol w:w="2648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Фамилия ученика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нкурс, соревновани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Организаторы, уровень (школа, округ и т.д.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  <w:t>участия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/>
      </w:pPr>
      <w:r>
        <w:rPr/>
        <w:t>14. Организация профориентационной работы (только для классных руководителей 9-х класс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1588"/>
        <w:gridCol w:w="4369"/>
      </w:tblGrid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Кол-во участнико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sz w:val="21"/>
                <w:szCs w:val="21"/>
                <w:lang w:eastAsia="ru-RU"/>
              </w:rPr>
              <w:t>Социальные партнеры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16. Контроль за внеурочной деятельностью в классе (только для классов ФГОС)</w:t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Посещено занятий классным руководителем ____________</w:t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  <w:t>Классный руководитель: _____________________      ( ______________________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B2B2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4:00Z</dcterms:created>
  <dc:creator>СОШ 2</dc:creator>
  <dc:description/>
  <cp:keywords/>
  <dc:language>en-US</dc:language>
  <cp:lastModifiedBy>Пользователь</cp:lastModifiedBy>
  <cp:lastPrinted>2018-08-23T10:12:00Z</cp:lastPrinted>
  <dcterms:modified xsi:type="dcterms:W3CDTF">2020-08-30T17:20:00Z</dcterms:modified>
  <cp:revision>10</cp:revision>
  <dc:subject/>
  <dc:title/>
</cp:coreProperties>
</file>