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ализации программы "Нулевой травматизм" в МБОУ гимназии г. Зерн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39"/>
        <w:gridCol w:w="2063"/>
        <w:gridCol w:w="1473"/>
        <w:gridCol w:w="955"/>
        <w:gridCol w:w="1172"/>
        <w:gridCol w:w="1027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50"/>
        <w:gridCol w:w="2077"/>
        <w:gridCol w:w="1435"/>
        <w:gridCol w:w="933"/>
        <w:gridCol w:w="1184"/>
        <w:gridCol w:w="1037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 в гимназ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(введение должности специалиста по охране труда, имеющего соответствующую подготовку или опыт работы в этой области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гимн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нформации о состоянии условий </w:t>
              <w:br/>
              <w:t>и охраны труда в гимнази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  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л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л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состояния условий и охраны труда в повестки совещаний, проводимых директором гимназ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проверок исправности СИ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частей СИЗ при снижении защитных св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 гимн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директором гимназии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ректором гимназии в медицинскую организацию по именных списков работников на периодический медицинский осмо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оценки условий труда (аттестация рабочих мест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 (аттестации рабочих мес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борки учебных помещений, своевременное удаление и обезвреживание отходов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 в кабинетах и помещениях, с целью обеспечения нормального теплового режима и микроклимата, чистоты воздушной ср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в учебных кабинетах и других помещениях в соответствии с действующими норм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ервичных средств пожароту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кулеров для обеспечения работников питьевой вод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комплектование учебных кабинетов медицинскими аптечками для оказания первой помощ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спортивного инвента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сек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по актуальным вопросам охраны труда посредством размещения актуальной информации в общедоступных мес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ференции, круглых столов, посвященных Всемирному дню охраны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областных конкурсах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42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6:00Z</dcterms:created>
  <dc:creator>ohranatr2</dc:creator>
  <dc:description/>
  <cp:keywords/>
  <dc:language>en-US</dc:language>
  <cp:lastModifiedBy>Учитель</cp:lastModifiedBy>
  <cp:lastPrinted>2016-10-11T11:25:00Z</cp:lastPrinted>
  <dcterms:modified xsi:type="dcterms:W3CDTF">2016-10-11T12:46:00Z</dcterms:modified>
  <cp:revision>38</cp:revision>
  <dc:subject/>
  <dc:title>ПРИЛОЖЕНИЕ</dc:title>
</cp:coreProperties>
</file>