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ПРОФИЛАКТИКА ГРИППА И ОРВИ</w:t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190373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color w:val="000000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3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      </w:r>
          </w:p>
          <w:p>
            <w:pPr>
              <w:pStyle w:val="Style13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13"/>
              <w:spacing w:lineRule="auto" w:line="240" w:before="40" w:after="40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Основные рекомендации для населен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ться не прикасаться ко рту и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йте маски при контакте с больным человеком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уходу за больным дом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того, чтобы за больным ухаживала беременная женщин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оветривайте помещение, в котором находится больн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790065" cy="142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лиц с симптомами ОРИ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ать и принимать большое количество жидк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22220" cy="1428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600" w:after="100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200" w:after="0"/>
      <w:outlineLvl w:val="3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A5744"/>
      <w:u w:val="single"/>
    </w:rPr>
  </w:style>
  <w:style w:type="character" w:styleId="StrongEmphasis">
    <w:name w:val="Strong"/>
    <w:basedOn w:val="1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lineRule="auto" w:line="312" w:before="40" w:after="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Владелец</dc:creator>
  <dc:description/>
  <cp:keywords/>
  <dc:language>en-US</dc:language>
  <cp:lastModifiedBy>Учитель</cp:lastModifiedBy>
  <cp:lastPrinted>2013-02-08T17:23:00Z</cp:lastPrinted>
  <dcterms:modified xsi:type="dcterms:W3CDTF">2017-01-16T05:40:00Z</dcterms:modified>
  <cp:revision>5</cp:revision>
  <dc:subject/>
  <dc:title>ПРОФИЛАКТИКА ГРИППА И ОРВИ</dc:title>
</cp:coreProperties>
</file>