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14"/>
        <w:gridCol w:w="1012"/>
        <w:gridCol w:w="1226"/>
        <w:gridCol w:w="1737"/>
        <w:gridCol w:w="778"/>
        <w:gridCol w:w="6364"/>
      </w:tblGrid>
      <w:tr>
        <w:trPr>
          <w:trHeight w:val="80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пробация информационно-образовательного портала </w:t>
              <w:br/>
              <w:t>«Российская электронная школа»</w:t>
            </w:r>
          </w:p>
        </w:tc>
      </w:tr>
      <w:tr>
        <w:trPr>
          <w:trHeight w:val="189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Количество учителей-предме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5 классов, принявших участие в апробации портала «Российская электронная школа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Общее 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5 классов, принявших участие в апробации портала «Российская электронная школа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Количество родителей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5 классов, принявших участие в апробации портала «Российская электронная школа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Форма проведения апробации порт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5238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расник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рлова Окса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Басенко Ма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Дворниченко Алена Игор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ручко Валент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урин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врята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Шишина 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Шубина Ольг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ысенко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сох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Гапочк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омакин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пылова Альб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Бандак Николай Евгеньеви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- обучающихс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- родителе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обация проводилась посредством информационно-телекоммуникационной сети интернет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esh.edu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ссийская электронная школа». Для обеспечения доступа к площадке участникам апробации были предоставлены логин и па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 апробации: частичная или полная замена основных дидактических и методических материалов, используемых в образовательном процессе, или же их дополнение ресурсами «Российской электронной школы» на уроках по учебным предметам 5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тестирования портала, участники апробации заполнили анкеты (Приложение№2, №3). Оценка участников апробации будет обязательно учтена в дальнейшей работе по созданию единого образовательного пространства в интересах всех российских школь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ица на площадке апробаци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esh.edu.ru/feedbac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(495) 668-61-03 с 9 до 18 ч. по московскому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@mon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углосуточно</w:t>
            </w:r>
          </w:p>
        </w:tc>
      </w:tr>
      <w:tr>
        <w:trPr>
          <w:trHeight w:val="562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ализация проекта «Цифровая школа ЮФУ»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астники проект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астники проект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крыт доступ к курсам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8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Крас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Постриг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Сек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Деми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а Геннадьевн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3 обучающихся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0005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>Репетиция ЕГЭ он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Инфор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Мат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Рус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Физ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Мат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Рус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Физ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>Профильное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Инфор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Мат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Рус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Физ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>Предпрофиль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Мат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Рус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Физика.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 специализированный «Электронный класс университ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висы ИОС избавляет преподавателя от рутинной работы, позволяет отслеживать и корректировать, и стимулировать деятельность каждого учащегося в реальном масштабе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е — это использование информационно-образовательной среды пред профильного и профильного обучения. Учебные достижения оцениваются на основе независимой экспертизы качества знаний по нескольким контрольным точкам, входное тестирование при зачислении. Тесты по итогам первого полугодия и учебного года, а также результаты ОГЕ и ЭГЕ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26"/>
        <w:gridCol w:w="2963"/>
        <w:gridCol w:w="7142"/>
      </w:tblGrid>
      <w:tr>
        <w:trPr>
          <w:trHeight w:val="562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Реализация программы ОРФО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(повышение орфографической грамотности учащихся 9-х классов)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астники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астники проек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ель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8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иг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Владимировн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цкая Мар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МБОУ гимназии г. Зерно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х класс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высить грамотность учащихся 9-х классов в части орф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лучшить результаты ОГЭ по русскому языку учащихся 9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едоставить учителям современный эффективный инструмент обучения правописанию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работа учащихся по программе ОРФО-9 проводится в интернете на сайте тренажера орфографии «Веб грамо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будут формироваться на проверку качества знаний, так и на тренировку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очный объем работы учащихся в тренажере 15-30 минут в недел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очный объем работы учителя в тренажере (проверка упражнений 5-10 мин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еализуется до конца учебного г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.edu.ru/" TargetMode="External"/><Relationship Id="rId3" Type="http://schemas.openxmlformats.org/officeDocument/2006/relationships/hyperlink" Target="http://resh.edu.ru/feedback" TargetMode="External"/><Relationship Id="rId4" Type="http://schemas.openxmlformats.org/officeDocument/2006/relationships/hyperlink" Target="mailto:resh@mon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6:00Z</dcterms:created>
  <dc:creator>User</dc:creator>
  <dc:description/>
  <cp:keywords/>
  <dc:language>en-US</dc:language>
  <cp:lastModifiedBy>Ученик</cp:lastModifiedBy>
  <dcterms:modified xsi:type="dcterms:W3CDTF">2016-12-14T09:36:00Z</dcterms:modified>
  <cp:revision>2</cp:revision>
  <dc:subject/>
  <dc:title/>
</cp:coreProperties>
</file>