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1" w:leader="none"/>
        </w:tabs>
        <w:suppressAutoHyphens w:val="true"/>
        <w:spacing w:lineRule="auto" w:line="240" w:before="0" w:after="0"/>
        <w:ind w:left="-171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 xml:space="preserve">ПРИНЯТО </w:t>
      </w:r>
    </w:p>
    <w:p>
      <w:pPr>
        <w:pStyle w:val="Normal"/>
        <w:tabs>
          <w:tab w:val="clear" w:pos="708"/>
          <w:tab w:val="left" w:pos="-171" w:leader="none"/>
        </w:tabs>
        <w:suppressAutoHyphens w:val="true"/>
        <w:spacing w:lineRule="auto" w:line="240" w:before="0" w:after="0"/>
        <w:ind w:left="-171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 xml:space="preserve">на педагогическом совете </w:t>
      </w:r>
    </w:p>
    <w:p>
      <w:pPr>
        <w:pStyle w:val="Normal"/>
        <w:tabs>
          <w:tab w:val="clear" w:pos="708"/>
          <w:tab w:val="left" w:pos="-171" w:leader="none"/>
        </w:tabs>
        <w:suppressAutoHyphens w:val="true"/>
        <w:spacing w:lineRule="auto" w:line="240" w:before="0" w:after="0"/>
        <w:ind w:left="-171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 xml:space="preserve">МБОУ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zh-CN"/>
        </w:rPr>
        <w:t>гимназии г. Зерногра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114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Протокол  от 22.08.2016  № 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639" w:firstLine="567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И. о. директо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639" w:firstLine="567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 xml:space="preserve">МБОУ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zh-CN"/>
        </w:rPr>
        <w:t>гимназии г. Зерногра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397" w:firstLine="567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 xml:space="preserve">_____________ Л. Ю. Решетняк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397" w:firstLine="567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Приказ от 22.08.2016  № 222</w:t>
      </w:r>
    </w:p>
    <w:p>
      <w:pPr>
        <w:sectPr>
          <w:footerReference w:type="default" r:id="rId2"/>
          <w:type w:val="continuous"/>
          <w:pgSz w:w="11906" w:h="16838"/>
          <w:pgMar w:left="1134" w:right="851" w:gutter="0" w:header="0" w:top="851" w:footer="283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аттестации заместителей руководителя и руководителей структурных подразделений МБОУ гимназии г. Зерно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 xml:space="preserve">1.1. </w:t>
      </w:r>
      <w:r>
        <w:rPr>
          <w:sz w:val="27"/>
          <w:szCs w:val="27"/>
        </w:rPr>
        <w:t>Настоящее положение разработано в соответствии с Постановлением Администрации Ростовской области от 31.12.2002 № 599 «О повышении эффективности управления областными государственными унитарными предприятиями и областными государственными учреждениями», разъяснениями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.08.2011 № 03-515/59 «По применению порядка аттестации педагогических работников государственных и муниципальных образовательных учреждений», приказом Министерства общего и профессионального образования Ростовской области от 12.12.2011 № 1025 «Об утверждении положения о работе аттестационной комиссии образовательного учреждения».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1.2. Настоящее Положение устанавливает примерные полномочия, состав, функции и порядок работы аттестационной комиссии МБОУ гимназии г. Зернограда (далее - комиссия) по аттестации заместителей руководителя гимназии и руководителей структурных подразделений (далее – руководящие работники).</w:t>
      </w:r>
    </w:p>
    <w:p>
      <w:pPr>
        <w:pStyle w:val="Style16"/>
        <w:numPr>
          <w:ilvl w:val="0"/>
          <w:numId w:val="0"/>
        </w:numPr>
        <w:autoSpaceDE w:val="false"/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Аттестация руководящих работников проводится один раз в три года.</w:t>
      </w:r>
    </w:p>
    <w:p>
      <w:pPr>
        <w:pStyle w:val="Style16"/>
        <w:numPr>
          <w:ilvl w:val="0"/>
          <w:numId w:val="0"/>
        </w:numPr>
        <w:autoSpaceDE w:val="false"/>
        <w:ind w:left="0" w:firstLine="284"/>
        <w:jc w:val="both"/>
        <w:outlineLvl w:val="0"/>
        <w:rPr/>
      </w:pPr>
      <w:r>
        <w:rPr>
          <w:sz w:val="26"/>
          <w:szCs w:val="26"/>
        </w:rPr>
        <w:t>1.4. Аттестации не подлежат:</w:t>
      </w:r>
    </w:p>
    <w:p>
      <w:pPr>
        <w:pStyle w:val="Style16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роработавшие в занимаемой должности менее одного года;</w:t>
      </w:r>
    </w:p>
    <w:p>
      <w:pPr>
        <w:pStyle w:val="Style16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беременные женщ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уководящие работники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5. Целями работы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 объективная оценка деятельности руководящих работников и определение их соответствия занимаемо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оказание содействия в повышении эффективности работы гимназ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имулирование профессионального роста руководящ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сновными принципами аттестации являются коллегиальность, гласность, открытость, обеспечивающие объективное отношение к руководящ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и полномочия комиссии </w:t>
      </w:r>
    </w:p>
    <w:p>
      <w:pPr>
        <w:pStyle w:val="Style16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ind w:left="0" w:firstLine="284"/>
        <w:jc w:val="both"/>
        <w:rPr/>
      </w:pPr>
      <w:r>
        <w:rPr>
          <w:color w:val="333333"/>
          <w:sz w:val="26"/>
          <w:szCs w:val="26"/>
        </w:rPr>
        <w:t xml:space="preserve">Комиссия в составе председателя, заместителей председателя, секретаря и членов комиссии формируется из числа специалистов представителей учредителя гимназии, профессиональных союзов, научных организаций и общественных объединений, органов самоуправления (Управляющего совета, педагогического совета и др.) и работников гимназии. 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личественный и персональный состав комиссии утверждается приказом директора гимназии. 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/>
      </w:pPr>
      <w:r>
        <w:rPr>
          <w:sz w:val="26"/>
          <w:szCs w:val="26"/>
        </w:rPr>
        <w:t>К работе комиссии по решению директора гимназии могут привлекаться независимые эксперты. Правом решающего голоса обладают председатель, заместители председателя и члены комиссии, правом совещательного голоса – секретарь комиссии, независимые эксперты.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миссия действует в МБОУ гимназии г. Зернограда на постоянной основе.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/>
      </w:pPr>
      <w:r>
        <w:rPr>
          <w:sz w:val="26"/>
          <w:szCs w:val="26"/>
        </w:rPr>
        <w:t>Комиссия правомочна решать вопросы, отнесенные к ее компетенции, если на заседании присутствуе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/>
      </w:pPr>
      <w:r>
        <w:rPr>
          <w:sz w:val="26"/>
          <w:szCs w:val="26"/>
        </w:rPr>
        <w:t>В случае, когда присутствие члена комиссии на заседании невозможно по уважительным причинам (служебная командировка, временная нетрудоспособность и т.п.), может производиться его замена с внесением соответствующего изменения в состав комиссии.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/>
      </w:pPr>
      <w:r>
        <w:rPr>
          <w:sz w:val="26"/>
          <w:szCs w:val="26"/>
        </w:rPr>
        <w:t>Решения комиссии принимаются большинством голосов присутствующих на заседании членов комиссии с правом решающего голоса. Мнение членов комиссии выражается словами «за» или «против». Голосование осуществляется в отсутствие аттестуемого руководящего работника. Решения комиссии оформляются протоколом, который подписывают присутствующие на заседании члены комиссии, имеющие право решающего голоса, и секретарь комиссии.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ционное обеспечение деятельности аттестационной комиссии осуществляет секретарь аттестационной комиссии.</w:t>
      </w:r>
    </w:p>
    <w:p>
      <w:pPr>
        <w:pStyle w:val="Style16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орядок и процедура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/>
      </w:pPr>
      <w:r>
        <w:rPr>
          <w:sz w:val="26"/>
          <w:szCs w:val="26"/>
        </w:rPr>
        <w:t>Заседания комиссии проводятся в соответствии с утвержденным графиком с обязательным участием аттестуемого. График проведения аттестации ежегодно утверждается приказом директора гимназии и доводится до сведения аттестуемых не менее чем за месяц до начала аттестации.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иказе о проведении аттестации указываются: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/>
      </w:pPr>
      <w:r>
        <w:rPr>
          <w:sz w:val="26"/>
          <w:szCs w:val="26"/>
        </w:rPr>
        <w:t>а) фамилия, имя, отчество, должность аттестуемого руководящего работника;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дата и время проведения аттестации;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форма проведения аттестации;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дата представления в аттестационную комиссию необходимых документов с указанием лиц, ответственных за их подготовку.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комиссии представляются следующие документы: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/>
      </w:pPr>
      <w:r>
        <w:rPr>
          <w:sz w:val="26"/>
          <w:szCs w:val="26"/>
        </w:rPr>
        <w:t>а) должностная инструкция аттестуемого руководящего работника;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) выписка из протокола предыдущей аттестации; 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/>
      </w:pPr>
      <w:r>
        <w:rPr>
          <w:sz w:val="26"/>
          <w:szCs w:val="26"/>
        </w:rPr>
        <w:t>в) отчет  аттестуемого руководящего работника по результатам профессиональной деятельности за отчетный период.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ттестуемый руководящий работник гимназии должен быть заранее, не менее чем за неделю до заседания комиссии, ознакомлен с представленными материалами.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миссия определяет форму проведения аттестации. Аттестация проводится в форме тестовых испытаний или собеседования с обязательной защитой отчета  аттестуемого руководящего работника по результатам профессиональной деятельности за отчетный период. 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/>
      </w:pPr>
      <w:r>
        <w:rPr>
          <w:sz w:val="26"/>
          <w:szCs w:val="26"/>
        </w:rPr>
        <w:t>Ежегодно на организационном заседании комиссия принимает решение о сроках, формах аттестации, способах подготовки общего перечня вопросов и составления на их основе аттестационных тестов.</w:t>
      </w:r>
    </w:p>
    <w:p>
      <w:pPr>
        <w:pStyle w:val="Style16"/>
        <w:numPr>
          <w:ilvl w:val="0"/>
          <w:numId w:val="0"/>
        </w:numPr>
        <w:autoSpaceDE w:val="false"/>
        <w:ind w:left="0" w:firstLine="284"/>
        <w:jc w:val="both"/>
        <w:outlineLvl w:val="0"/>
        <w:rPr/>
      </w:pPr>
      <w:r>
        <w:rPr>
          <w:sz w:val="26"/>
          <w:szCs w:val="26"/>
        </w:rPr>
        <w:t>Аттестационные тесты должны обеспечивать проверку знания аттестуемого руководящего работника: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/>
      </w:pPr>
      <w:r>
        <w:rPr>
          <w:sz w:val="26"/>
          <w:szCs w:val="26"/>
        </w:rPr>
        <w:t>а) нормативной правовой базы в сфере образования;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/>
      </w:pPr>
      <w:r>
        <w:rPr>
          <w:sz w:val="26"/>
          <w:szCs w:val="26"/>
        </w:rPr>
        <w:t>б) специфики образовательного учреждения в соответствии с типом и видом;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/>
      </w:pPr>
      <w:r>
        <w:rPr>
          <w:sz w:val="26"/>
          <w:szCs w:val="26"/>
        </w:rPr>
        <w:t>в) правил и норм по охране труда;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/>
      </w:pPr>
      <w:r>
        <w:rPr>
          <w:sz w:val="26"/>
          <w:szCs w:val="26"/>
        </w:rPr>
        <w:t>г) основ гражданского, трудового, бюджетного и налогового законодательства;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) основ управления, финансового обеспечения деятельности учреждения.</w:t>
      </w:r>
    </w:p>
    <w:p>
      <w:pPr>
        <w:pStyle w:val="Style16"/>
        <w:numPr>
          <w:ilvl w:val="0"/>
          <w:numId w:val="0"/>
        </w:numPr>
        <w:autoSpaceDE w:val="false"/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ттестационный тест должен содержать не менее 50 вопросов.</w:t>
      </w:r>
    </w:p>
    <w:p>
      <w:pPr>
        <w:pStyle w:val="Style16"/>
        <w:numPr>
          <w:ilvl w:val="0"/>
          <w:numId w:val="0"/>
        </w:numPr>
        <w:autoSpaceDE w:val="false"/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Style16"/>
        <w:numPr>
          <w:ilvl w:val="0"/>
          <w:numId w:val="0"/>
        </w:numPr>
        <w:autoSpaceDE w:val="false"/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вопросов для составления аттестационных тестов не реже одного раза в год пересматриваются.</w:t>
      </w:r>
    </w:p>
    <w:p>
      <w:pPr>
        <w:pStyle w:val="Style16"/>
        <w:numPr>
          <w:ilvl w:val="0"/>
          <w:numId w:val="0"/>
        </w:numPr>
        <w:autoSpaceDE w:val="false"/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ттестационные тесты и количество правильных ответов, определяющие успешное прохождение аттестации, утверждаются руководителем образовательного учреждения.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/>
      </w:pPr>
      <w:r>
        <w:rPr>
          <w:sz w:val="26"/>
          <w:szCs w:val="26"/>
        </w:rPr>
        <w:t>По результатам заседания аттестационной комиссии аттестуемому руководящему работнику дается одна из следующих оценок: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соответствует занимаемой должности;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не соответствует занимаемой должности.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/>
      </w:pPr>
      <w:r>
        <w:rPr>
          <w:sz w:val="26"/>
          <w:szCs w:val="26"/>
        </w:rPr>
        <w:t>В случае признания аттестуемого руководящего работника не соответствующим занимаемой должности комиссия может давать рекомендации: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/>
      </w:pPr>
      <w:r>
        <w:rPr>
          <w:sz w:val="26"/>
          <w:szCs w:val="26"/>
        </w:rPr>
        <w:t>а) о направлении аттестуемого руководящего работника на курсы повышения квалификации или профессиональную переподготовку;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о возможности рассмотрения работодателем расторжения трудового договора с работником в соответствии с пунктом 3 статьи 81 Трудового кодекса РФ.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/>
      </w:pPr>
      <w:r>
        <w:rPr>
          <w:sz w:val="26"/>
          <w:szCs w:val="26"/>
        </w:rPr>
        <w:t>Уведомление о результатах аттестации выдается руководящему работнику либо высылается по почте (заказным письмом) не позднее пяти дней с даты прохождения аттестации. Выписка из протокола приобщается к его личному делу. С выпиской из протокола руководящий работник знакомится под рос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вопроса о расторжении трудового договора с руководящим работником работодатель должен учиты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олнение руководящим работником требований законодательства Российской Федерации, Ростовской области, нормативных правовых актов органов исполнительной власти области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ффективное и целевое использование образовательным учреждением средств областного и муниципального бюдж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) личный вклад руководящего работника в развитие и совершенствование учебного воспитательного процес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) личный вклад руководящего работника в укрепление материально-технической базы учреждения.</w:t>
      </w:r>
    </w:p>
    <w:p>
      <w:pPr>
        <w:pStyle w:val="Style16"/>
        <w:numPr>
          <w:ilvl w:val="1"/>
          <w:numId w:val="2"/>
        </w:numPr>
        <w:autoSpaceDE w:val="false"/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рудовые споры, связанные с аттестацией, с прекращением трудовых отношений рассматриваются в соответствии с действующим законодательством Российской Федерации.</w:t>
      </w:r>
    </w:p>
    <w:sectPr>
      <w:type w:val="continuous"/>
      <w:pgSz w:w="11906" w:h="16838"/>
      <w:pgMar w:left="1134" w:right="851" w:gutter="0" w:header="0" w:top="851" w:footer="28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84" w:right="-142" w:hanging="0"/>
      <w:jc w:val="center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5:00Z</dcterms:created>
  <dc:creator>Чубарян Оксана Мануковна</dc:creator>
  <dc:description/>
  <cp:keywords/>
  <dc:language>en-US</dc:language>
  <cp:lastModifiedBy>home</cp:lastModifiedBy>
  <cp:lastPrinted>2012-01-23T14:35:00Z</cp:lastPrinted>
  <dcterms:modified xsi:type="dcterms:W3CDTF">2016-10-09T20:28:00Z</dcterms:modified>
  <cp:revision>27</cp:revision>
  <dc:subject/>
  <dc:title/>
</cp:coreProperties>
</file>