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февраля 2016 г. N 09-ПГ-МОН-8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воспитания детей и молодежи Минобрнауки России совместно с Общероссийским профсоюзом образования в части своей компетенции рассмотрел обращение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95.3</w:t>
        </w:r>
      </w:hyperlink>
      <w:r>
        <w:rPr/>
        <w:t xml:space="preserve"> Трудового кодекса Российской Федерации в редакции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(вступает в силу с 1 июля 2016 года) к требованиям, являющимся для работодателей обязательными при применении профессиональных стандартов, отнесены лишь требования к квалификации, необходимой работнику для выполнения определенной трудовой функции, если такие требования к квалификации установлены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скольку в соответствии с </w:t>
      </w:r>
      <w:hyperlink r:id="rId4">
        <w:r>
          <w:rPr>
            <w:rStyle w:val="InternetLink"/>
            <w:color w:val="0000FF"/>
          </w:rPr>
          <w:t>частью 1 статьи 46</w:t>
        </w:r>
      </w:hyperlink>
      <w:r>
        <w:rPr/>
        <w:t xml:space="preserve"> Федерального закона от 29 декабря 2012 г. Федерального закона "Об образовании в Российской Федерации"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то, исходя из этого, обязательность применения профессиональных стандартов для определения конкретных должностных обязанностей работников, наименований их должностей в зависимости от реализуемых образовательных программ законодательством не установлена.</w:t>
      </w:r>
    </w:p>
    <w:p>
      <w:pPr>
        <w:pStyle w:val="ConsPlusNormal"/>
        <w:ind w:firstLine="540"/>
        <w:jc w:val="both"/>
        <w:rPr/>
      </w:pPr>
      <w:r>
        <w:rPr/>
        <w:t xml:space="preserve">Из этого следует, что работодатели вправе при определении должностей обязанностей работников применять как профессиональные </w:t>
      </w:r>
      <w:hyperlink r:id="rId5">
        <w:r>
          <w:rPr>
            <w:rStyle w:val="InternetLink"/>
            <w:color w:val="0000FF"/>
          </w:rPr>
          <w:t>стандарты</w:t>
        </w:r>
      </w:hyperlink>
      <w:r>
        <w:rPr/>
        <w:t xml:space="preserve">, так и квалификационные справочники Единого квалификационного </w:t>
      </w:r>
      <w:hyperlink r:id="rId6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, особенно в случаях, когда профессиональный стандарт содержит несколько возможных наименований должностей, с которыми связано предоставление льгот и преимуществ, как это предусмотрено для педагогических работников (преподавателей) организаций дополнительного образования в области искусств (детские школы искусств). Формулировка "Возможные наименования должностей", содержащаяся в </w:t>
      </w:r>
      <w:hyperlink r:id="rId7">
        <w:r>
          <w:rPr>
            <w:rStyle w:val="InternetLink"/>
            <w:color w:val="0000FF"/>
          </w:rPr>
          <w:t>пункте 3.1</w:t>
        </w:r>
      </w:hyperlink>
      <w:r>
        <w:rPr/>
        <w:t xml:space="preserve"> раздела III профессионального стандарта "Педагог дополнительного образования детей и взрослых" однозначно указывает на диспозитивность данной </w:t>
      </w:r>
      <w:hyperlink r:id="rId8">
        <w:r>
          <w:rPr>
            <w:rStyle w:val="InternetLink"/>
            <w:color w:val="0000FF"/>
          </w:rPr>
          <w:t>нормы</w:t>
        </w:r>
      </w:hyperlink>
      <w:r>
        <w:rPr/>
        <w:t>, поэтому реализация той или иной образовательной программы напрямую не связана только лишь с одной определенной должностью педагогического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С.В.МОЗГЛЯ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5ADDA7A2357ECFA810625E7BED983E763F030AA7B1A5C754000E109DAF5379A9E5B35976EbErDF" TargetMode="External"/><Relationship Id="rId3" Type="http://schemas.openxmlformats.org/officeDocument/2006/relationships/hyperlink" Target="consultantplus://offline/ref=24D5ADDA7A2357ECFA810625E7BED983E763F030AA7B1A5C754000E109bDrAF" TargetMode="External"/><Relationship Id="rId4" Type="http://schemas.openxmlformats.org/officeDocument/2006/relationships/hyperlink" Target="consultantplus://offline/ref=24D5ADDA7A2357ECFA810625E7BED983E763F13AAE7B1A5C754000E109DAF5379A9E5B36956EE3E7bBr6F" TargetMode="External"/><Relationship Id="rId5" Type="http://schemas.openxmlformats.org/officeDocument/2006/relationships/hyperlink" Target="consultantplus://offline/ref=24D5ADDA7A2357ECFA810625E7BED983E466F73DAE741A5C754000E109bDrAF" TargetMode="External"/><Relationship Id="rId6" Type="http://schemas.openxmlformats.org/officeDocument/2006/relationships/hyperlink" Target="consultantplus://offline/ref=24D5ADDA7A2357ECFA810625E7BED983EC64F33EA57947567D190CE3b0rEF" TargetMode="External"/><Relationship Id="rId7" Type="http://schemas.openxmlformats.org/officeDocument/2006/relationships/hyperlink" Target="consultantplus://offline/ref=24D5ADDA7A2357ECFA810625E7BED983E46BF63EAB751A5C754000E109DAF5379A9E5B36956EE5EBbBr6F" TargetMode="External"/><Relationship Id="rId8" Type="http://schemas.openxmlformats.org/officeDocument/2006/relationships/hyperlink" Target="consultantplus://offline/ref=24D5ADDA7A2357ECFA810625E7BED983E46BF63EAB751A5C754000E109DAF5379A9E5B36956EE5EBbBr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Евгения Владимировна Матаржук</dc:creator>
  <dc:description/>
  <cp:keywords/>
  <dc:language>en-US</dc:language>
  <cp:lastModifiedBy>Евгения Владимировна Матаржук</cp:lastModifiedBy>
  <dcterms:modified xsi:type="dcterms:W3CDTF">2016-10-26T05:44:00Z</dcterms:modified>
  <cp:revision>2</cp:revision>
  <dc:subject/>
  <dc:title/>
</cp:coreProperties>
</file>