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1" w:leader="none"/>
        </w:tabs>
        <w:suppressAutoHyphens w:val="true"/>
        <w:ind w:left="-171" w:hanging="0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 xml:space="preserve">ПРИНЯТО </w:t>
      </w:r>
    </w:p>
    <w:p>
      <w:pPr>
        <w:pStyle w:val="Normal"/>
        <w:tabs>
          <w:tab w:val="clear" w:pos="708"/>
          <w:tab w:val="left" w:pos="-171" w:leader="none"/>
        </w:tabs>
        <w:suppressAutoHyphens w:val="true"/>
        <w:ind w:left="-171" w:hanging="0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-171" w:leader="none"/>
        </w:tabs>
        <w:suppressAutoHyphens w:val="true"/>
        <w:ind w:left="-171" w:hanging="0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 xml:space="preserve">МБОУ </w:t>
      </w:r>
      <w:r>
        <w:rPr>
          <w:b/>
          <w:bCs/>
          <w:i/>
          <w:sz w:val="28"/>
          <w:szCs w:val="28"/>
          <w:lang w:eastAsia="zh-CN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14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Протокол  от 22.08.2016  № 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39" w:firstLine="426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И. о. директ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39" w:firstLine="426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 xml:space="preserve"> </w:t>
      </w:r>
      <w:r>
        <w:rPr>
          <w:b/>
          <w:i/>
          <w:sz w:val="28"/>
          <w:szCs w:val="28"/>
          <w:lang w:eastAsia="zh-CN"/>
        </w:rPr>
        <w:t xml:space="preserve">МБОУ </w:t>
      </w:r>
      <w:r>
        <w:rPr>
          <w:b/>
          <w:bCs/>
          <w:i/>
          <w:sz w:val="28"/>
          <w:szCs w:val="28"/>
          <w:lang w:eastAsia="zh-CN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97" w:firstLine="426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 xml:space="preserve">_____________ Л. Ю. Решетня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97" w:firstLine="426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Приказ от 22.08.2016  № 222</w:t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851" w:footer="56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ебных кабинет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1. Настоящее положение разработано в соответствии с Федеральным законом от 29 декабря 2012 г. N 273-ФЗ "Об образовании в Российской Федерации", </w:t>
      </w:r>
      <w:r>
        <w:rPr>
          <w:bCs/>
          <w:sz w:val="25"/>
          <w:szCs w:val="25"/>
        </w:rPr>
        <w:t xml:space="preserve"> на основе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sz w:val="25"/>
          <w:szCs w:val="25"/>
        </w:rPr>
        <w:t xml:space="preserve">Уставом МБОУ </w:t>
      </w:r>
      <w:r>
        <w:rPr>
          <w:bCs/>
          <w:sz w:val="25"/>
          <w:szCs w:val="25"/>
        </w:rPr>
        <w:t>гимназии г. Зерноград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утвержден приказом управления образования Администрации Зерноградского района Ростовской области от 17.12.2014 г., № 452, в редакции приказа от 23.07.2015г. №325</w:t>
      </w:r>
      <w:r>
        <w:rPr>
          <w:sz w:val="25"/>
          <w:szCs w:val="25"/>
        </w:rPr>
        <w:t>) и другими нормативно-правовыми актами федерального, регионального и муниципального уровня, регламентирующими единые подходы к созданию учебно-методической и материально-технической базы учебного кабинет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2. </w:t>
      </w:r>
      <w:r>
        <w:rPr>
          <w:bCs/>
          <w:sz w:val="25"/>
          <w:szCs w:val="25"/>
        </w:rPr>
        <w:t>Настоящее Положение регулирует организацию работы учебных кабинетов и учебных мастерских (далее - учебных кабинетов) в соответствии с режимом их работы.</w:t>
      </w:r>
    </w:p>
    <w:p>
      <w:pPr>
        <w:pStyle w:val="Normal"/>
        <w:jc w:val="both"/>
        <w:rPr/>
      </w:pPr>
      <w:r>
        <w:rPr>
          <w:sz w:val="25"/>
          <w:szCs w:val="25"/>
        </w:rPr>
        <w:t>1.3. Учебный кабинет — это учебное помещение гимназии, оснащенное наглядными пособиями, учебным оборудова</w:t>
        <w:softHyphen/>
        <w:t>нием, мебелью и техническими средствами обучения, в котором проводится учебная, внеучебная и внеклассная работа с обучающимися в полном соот</w:t>
        <w:softHyphen/>
        <w:t>ветствии с действующими государственными образовательными стандар</w:t>
        <w:softHyphen/>
        <w:t>тами, учебными планами и программами, а также методическая работа по предмету с целью повышения эффективности и результативности образовательной деятельности.</w:t>
      </w:r>
    </w:p>
    <w:p>
      <w:pPr>
        <w:pStyle w:val="Normal"/>
        <w:jc w:val="both"/>
        <w:rPr/>
      </w:pPr>
      <w:r>
        <w:rPr>
          <w:sz w:val="25"/>
          <w:szCs w:val="25"/>
        </w:rPr>
        <w:t>1.4. Учебный кабинет функционирует с целью создания оптимальных условий  для выполнения  требований  к организации образовательной деятельности, предъявляемых государственными образовательными стандартами. Он должен способствовать формированию культуры личности обучающихся, повышению эффективности информационного обслуживания образовательной деятельности. На уровне основного общего и среднего общего образования допускается использование  учебных кабинетов сразу по нескольким предме</w:t>
        <w:softHyphen/>
        <w:t xml:space="preserve">та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5. Обучающиеся 1-4 классов занимаются в закрепленных за каждым классом учебных  помещениях. Обучающиеся 5 – 11 классов занимаются по кабинетной системе.</w:t>
      </w:r>
    </w:p>
    <w:p>
      <w:pPr>
        <w:pStyle w:val="Normal"/>
        <w:jc w:val="both"/>
        <w:rPr/>
      </w:pPr>
      <w:r>
        <w:rPr>
          <w:sz w:val="25"/>
          <w:szCs w:val="25"/>
        </w:rPr>
        <w:t>1.6. Настоящее положение вступает в силу с момента издания приказа по гимназии до издания нового положения.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бщие требования к учебному кабинету</w:t>
      </w:r>
    </w:p>
    <w:p>
      <w:pPr>
        <w:pStyle w:val="Normal"/>
        <w:shd w:fill="FFFFFF" w:val="clear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сударственный образовательный стандарт </w:t>
      </w:r>
      <w:r>
        <w:rPr>
          <w:iCs/>
          <w:sz w:val="25"/>
          <w:szCs w:val="25"/>
        </w:rPr>
        <w:t>по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предметам по профилю кабинета.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Правила поведения для обучающихся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5"/>
          <w:szCs w:val="25"/>
        </w:rPr>
        <w:t>Правила техники безопасности работы в учебном кабинете (физика, химия, технология, физкультура, информатика).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5"/>
          <w:szCs w:val="25"/>
        </w:rPr>
        <w:t>Правила пользования учебным кабинетом обучающимися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писание работы учебного кабинета.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Комплекс дидактических материалов, типовых заданий, тестов, контрольных работ и др. измерителей уровня учебных достижений обучающихся.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Методические рекомендации учащимся по организации познавательной, исследовательской, проектной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Паспорт кабинета, содержащ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договор о полной материальной ответственнос</w:t>
        <w:softHyphen/>
        <w:t>ти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sz w:val="25"/>
          <w:szCs w:val="25"/>
        </w:rPr>
      </w:pPr>
      <w:r>
        <w:rPr>
          <w:sz w:val="25"/>
          <w:szCs w:val="25"/>
        </w:rPr>
        <w:t>план работы по развитию учебно-методической и материально-технической базы учебного кабинета на учебн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перечень меб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перечень технических средств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перечень оборудования, приспособлений и инст</w:t>
        <w:softHyphen/>
        <w:t>р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перечень дидактически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каталог библиотеки каби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акт-разрешение на проведение занятий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5"/>
          <w:szCs w:val="25"/>
        </w:rPr>
      </w:pPr>
      <w:r>
        <w:rPr>
          <w:sz w:val="25"/>
          <w:szCs w:val="25"/>
        </w:rPr>
        <w:t>ведомость приемки кабинета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>2.2. Учебный кабинет должен соответствовать СанПиН 2.4.2.2821-10 «Санитарно-эпидемиологические требования к условиям и организации обучения в общеобразовательных учреждениях» (к отделочным материалам; составу, размерам и раз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>2.3. Художественное оформление кабинетов должно быть выполнено в едином стиле и общей цветовой гамме, с учетом эстетических прин</w:t>
        <w:softHyphen/>
        <w:t>ципов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>2.4. Занятия в учебном кабинете должны служить фор</w:t>
        <w:softHyphen/>
        <w:t>мированию у обучающихся: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современной картины мира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общеучеб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/>
      </w:pPr>
      <w:r>
        <w:rPr>
          <w:sz w:val="25"/>
          <w:szCs w:val="25"/>
        </w:rPr>
        <w:t>ключевых компетенций — готовности обучаю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теоретического мышления, памяти, воображения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5. Учебный кабинет должен быть обеспечен первичными средствами пожаротушения и схемой эвакуации обучающихся на случай пожара или иной чрезвычайной ситуации.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jc w:val="center"/>
        <w:outlineLvl w:val="6"/>
        <w:rPr>
          <w:b/>
          <w:b/>
          <w:bCs/>
          <w:i/>
          <w:i/>
          <w:color w:val="333333"/>
          <w:sz w:val="25"/>
          <w:szCs w:val="25"/>
        </w:rPr>
      </w:pPr>
      <w:r>
        <w:rPr>
          <w:b/>
          <w:bCs/>
          <w:i/>
          <w:color w:val="333333"/>
          <w:sz w:val="25"/>
          <w:szCs w:val="25"/>
        </w:rPr>
        <w:t xml:space="preserve"> </w:t>
      </w:r>
      <w:r>
        <w:rPr>
          <w:b/>
          <w:bCs/>
          <w:i/>
          <w:color w:val="333333"/>
          <w:sz w:val="25"/>
          <w:szCs w:val="25"/>
        </w:rPr>
        <w:t>Организация работы учебного кабинета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color w:val="333333"/>
          <w:sz w:val="25"/>
          <w:szCs w:val="25"/>
        </w:rPr>
      </w:pPr>
      <w:r>
        <w:rPr>
          <w:b/>
          <w:bCs/>
          <w:i/>
          <w:color w:val="333333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color w:val="333333"/>
          <w:sz w:val="25"/>
          <w:szCs w:val="25"/>
        </w:rPr>
        <w:t xml:space="preserve">3.1.  Занятия в </w:t>
      </w:r>
      <w:r>
        <w:rPr>
          <w:bCs/>
          <w:color w:val="333333"/>
          <w:sz w:val="25"/>
          <w:szCs w:val="25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и.</w:t>
      </w:r>
    </w:p>
    <w:p>
      <w:pPr>
        <w:pStyle w:val="Normal"/>
        <w:tabs>
          <w:tab w:val="clear" w:pos="708"/>
          <w:tab w:val="left" w:pos="560" w:leader="none"/>
          <w:tab w:val="left" w:pos="720" w:leader="none"/>
        </w:tabs>
        <w:jc w:val="both"/>
        <w:rPr/>
      </w:pPr>
      <w:r>
        <w:rPr>
          <w:bCs/>
          <w:color w:val="333333"/>
          <w:sz w:val="25"/>
          <w:szCs w:val="25"/>
        </w:rPr>
        <w:t>3.2. В целях сохранности учебно-методической и материально-технической базы кабинета приказом директора гимназии назначается заведующий кабинетом.</w:t>
      </w:r>
      <w:r>
        <w:rPr>
          <w:sz w:val="25"/>
          <w:szCs w:val="25"/>
        </w:rPr>
        <w:t xml:space="preserve"> Заведующим учебным кабинетом назначается один из наиболее квалифицированных преподавателей данного предмета. Исполнение обязанностей заведующего учебным кабинетом осуществляется в соответствии с должностной инструкцией заведующего ка</w:t>
        <w:softHyphen/>
        <w:t>бине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>3.3. Оплата за заведование кабинетом определяется администрацией гимназии в зависимости от проводимой работы по обогащению и пополнению внешнего и внутреннего содержания кабинета и согласуется с профсоюзным комитетом. В течение года по результатам смотра кабинетов возможно изменение оплаты за заведование кабине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3.4. Кабинет должен быть открыт за 15 минут до начала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>3.5. Обучающиеся могут находиться в учебном кабинете только в присутствии учителя или лабора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>3.6. Кабинет должен проветриваться каждую перемену. Следит за проветриванием учитель, работающий в этот день в кабинете. По окончании занятий учитель должен проконтролировать уборку кабинета силами дежурного или технического персонала гимназ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>3.7. На стендах в учебном кабинете могут быть раз</w:t>
        <w:softHyphen/>
        <w:t>мещены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образовательного стандарта по про</w:t>
        <w:softHyphen/>
        <w:t>филю кабинета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бразцы оформления различного ви</w:t>
        <w:softHyphen/>
        <w:t>да работ (лабораторных, творческих, контрольных, самостоятельных и т.п.) и их анализ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рекомендации по организации и выполнению до</w:t>
        <w:softHyphen/>
        <w:t>машних задани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5"/>
          <w:szCs w:val="25"/>
        </w:rPr>
        <w:t>рекомендации обучающимся по подготовке к различным фор</w:t>
        <w:softHyphen/>
        <w:t xml:space="preserve">мам диагностики, по проектированию их учебной деятельности;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5"/>
          <w:szCs w:val="25"/>
        </w:rPr>
        <w:t>требования техники безопасност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другая информация, использующаяся в образ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Заведующий кабинетом обязан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3500" w:leader="none"/>
        </w:tabs>
        <w:ind w:left="284" w:hanging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еспечивать порядок и дисциплину обучающихся в период учебных занятий, не допускать порчу имущества гимназии, следить за соблю</w:t>
        <w:softHyphen/>
        <w:t>дением санитарно-гигиенических норм (в пределах должностных обязанно</w:t>
        <w:softHyphen/>
        <w:t>ст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инимать меры, направленные на обеспечение кабинета необходимым оборудованием и приборами согласно учебным программам (в рамках бюджетного финансир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outlineLvl w:val="6"/>
        <w:rPr>
          <w:bCs/>
          <w:color w:val="333333"/>
          <w:sz w:val="25"/>
          <w:szCs w:val="25"/>
        </w:rPr>
      </w:pPr>
      <w:r>
        <w:rPr>
          <w:bCs/>
          <w:color w:val="333333"/>
          <w:sz w:val="25"/>
          <w:szCs w:val="25"/>
        </w:rPr>
        <w:t>не реже 1 раза в год осуществлять косметический ремонт кабинета на средства, выделенные из бюджета на ремонт гимназ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следить за чистотой кабинета, проводить генеральную уборку силами обучающихся класса, закрепленного за кабин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заботиться об озеленении кабин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беспечивать кабинет различной учебно-методической документацией, каталогами, справочниками, инструк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составлять план развития  учебно-методической и материально-технической базы кабинета на каждый учебный год и реализовать 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беспечивать надлежащий уход за имуществом кабин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обеспечивать соблюдение правил техники безопасности, проводить соответствующие инструкции с учащимися с фиксированием их в журнале регист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вести инвентарную книгу кабин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оводить работу по созданию банка творческих работ учителя 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еспечивать своевременное списание в установленном порядке </w:t>
      </w:r>
      <w:r>
        <w:rPr>
          <w:bCs/>
          <w:color w:val="333333"/>
          <w:sz w:val="25"/>
          <w:szCs w:val="25"/>
        </w:rPr>
        <w:t xml:space="preserve">изношенного, </w:t>
      </w:r>
      <w:r>
        <w:rPr>
          <w:sz w:val="25"/>
          <w:szCs w:val="25"/>
        </w:rPr>
        <w:t>пришедшего в негодность оборудования, приборов и другого имущества.</w:t>
      </w:r>
      <w:r>
        <w:rPr>
          <w:bCs/>
          <w:color w:val="333333"/>
          <w:sz w:val="25"/>
          <w:szCs w:val="25"/>
        </w:rPr>
        <w:t xml:space="preserve"> Раз в год комиссия по учету основных средств и материальных ценностей, согласно приказу директора  гимназии, проверяет их наличие в кабине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outlineLvl w:val="6"/>
        <w:rPr/>
      </w:pPr>
      <w:r>
        <w:rPr>
          <w:bCs/>
          <w:color w:val="333333"/>
          <w:sz w:val="25"/>
          <w:szCs w:val="25"/>
        </w:rPr>
        <w:t>обо всех неисправностях кабинета (поломка замков, мебели, про</w:t>
        <w:softHyphen/>
        <w:t>тивопожарного и другого оборудования, а также всех видов жизнеобеспече</w:t>
        <w:softHyphen/>
        <w:t xml:space="preserve">ния) заведующий кабинетом немедленно докладывать заместителю директора по АХР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Cs/>
          <w:color w:val="333333"/>
          <w:sz w:val="25"/>
          <w:szCs w:val="25"/>
        </w:rPr>
      </w:pPr>
      <w:r>
        <w:rPr>
          <w:bCs/>
          <w:color w:val="333333"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  <w:tab w:val="left" w:pos="2520" w:leader="none"/>
          <w:tab w:val="left" w:pos="3500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ведующий кабинетом имеет право: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3500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25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ставить перед администрацией гимназии вопросы по улучшению работы кабине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25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выходить с ходатайством перед администрацией о поощрении или наказании отдельных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25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и несогласии с решением администрации по вопросам работы кабинета обоснованно опротестовать их в конфликтной комиссии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20" w:leader="none"/>
          <w:tab w:val="left" w:pos="3500" w:leader="none"/>
        </w:tabs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по итогам смотра-конкурса кабинетов получать поощрения в виде денежной премии лично или на развитие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20" w:leader="none"/>
          <w:tab w:val="left" w:pos="3500" w:leader="none"/>
        </w:tabs>
        <w:ind w:left="284" w:hanging="284"/>
        <w:jc w:val="both"/>
        <w:rPr/>
      </w:pPr>
      <w:r>
        <w:rPr>
          <w:sz w:val="25"/>
          <w:szCs w:val="25"/>
        </w:rPr>
        <w:t>организовать внеклассную работу по предмету (внеурочные курсы, кружки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20" w:leader="none"/>
          <w:tab w:val="left" w:pos="3500" w:leader="none"/>
        </w:tabs>
        <w:ind w:left="284" w:hanging="284"/>
        <w:jc w:val="both"/>
        <w:rPr/>
      </w:pPr>
      <w:r>
        <w:rPr>
          <w:sz w:val="25"/>
          <w:szCs w:val="25"/>
        </w:rPr>
        <w:t>принимать спонсорскую помощь и направлять её на совершенствование материально-технической и методической базы кабинета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3500" w:leader="none"/>
        </w:tabs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i/>
          <w:i/>
          <w:color w:val="333333"/>
          <w:sz w:val="25"/>
          <w:szCs w:val="25"/>
        </w:rPr>
      </w:pPr>
      <w:r>
        <w:rPr>
          <w:b/>
          <w:bCs/>
          <w:i/>
          <w:color w:val="333333"/>
          <w:sz w:val="25"/>
          <w:szCs w:val="25"/>
        </w:rPr>
        <w:t>Оценка деятельности кабинета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5"/>
          <w:szCs w:val="25"/>
        </w:rPr>
      </w:pPr>
      <w:r>
        <w:rPr>
          <w:b/>
          <w:bCs/>
          <w:i/>
          <w:color w:val="333333"/>
          <w:sz w:val="25"/>
          <w:szCs w:val="25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144" w:firstLine="567"/>
        <w:jc w:val="both"/>
        <w:rPr/>
      </w:pPr>
      <w:r>
        <w:rPr>
          <w:bCs/>
          <w:sz w:val="25"/>
          <w:szCs w:val="25"/>
        </w:rPr>
        <w:t xml:space="preserve">Деятельность кабинета проверяется один раз в год комиссией, создаваемой приказом директора </w:t>
      </w:r>
      <w:r>
        <w:rPr>
          <w:sz w:val="25"/>
          <w:szCs w:val="25"/>
        </w:rPr>
        <w:t>гимназии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Смотр – конкурс кабинетов осуществляется согласн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776" w:hanging="1776"/>
        <w:jc w:val="both"/>
        <w:rPr>
          <w:sz w:val="25"/>
          <w:szCs w:val="25"/>
        </w:rPr>
      </w:pPr>
      <w:r>
        <w:rPr>
          <w:sz w:val="25"/>
          <w:szCs w:val="25"/>
        </w:rPr>
        <w:t>Общее состояние кабинетов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496" w:hanging="2070"/>
        <w:jc w:val="both"/>
        <w:rPr/>
      </w:pPr>
      <w:r>
        <w:rPr>
          <w:sz w:val="25"/>
          <w:szCs w:val="25"/>
        </w:rPr>
        <w:t>Соблюдение санитарно-гигиенических нор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3396" w:hanging="2687"/>
        <w:jc w:val="both"/>
        <w:rPr/>
      </w:pPr>
      <w:r>
        <w:rPr>
          <w:sz w:val="25"/>
          <w:szCs w:val="25"/>
        </w:rPr>
        <w:t>чистота кабине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3396" w:hanging="2687"/>
        <w:jc w:val="both"/>
        <w:rPr>
          <w:sz w:val="25"/>
          <w:szCs w:val="25"/>
        </w:rPr>
      </w:pPr>
      <w:r>
        <w:rPr>
          <w:sz w:val="25"/>
          <w:szCs w:val="25"/>
        </w:rPr>
        <w:t>исправная мебел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3396" w:hanging="2687"/>
        <w:jc w:val="both"/>
        <w:rPr/>
      </w:pPr>
      <w:r>
        <w:rPr>
          <w:sz w:val="25"/>
          <w:szCs w:val="25"/>
        </w:rPr>
        <w:t>наличие системы проветривания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5"/>
          <w:szCs w:val="25"/>
        </w:rPr>
        <w:t>б. Соблюдение техники безопасности, наличие инструкций и журнала регистрации бесед с обучающимис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5"/>
          <w:szCs w:val="25"/>
        </w:rPr>
        <w:t>2.  Лаборатор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ind w:left="1134" w:hanging="425"/>
        <w:jc w:val="both"/>
        <w:rPr/>
      </w:pPr>
      <w:r>
        <w:rPr>
          <w:sz w:val="25"/>
          <w:szCs w:val="25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ind w:left="1134" w:hanging="425"/>
        <w:jc w:val="both"/>
        <w:rPr/>
      </w:pPr>
      <w:r>
        <w:rPr>
          <w:sz w:val="25"/>
          <w:szCs w:val="25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ind w:left="1134" w:hanging="425"/>
        <w:jc w:val="both"/>
        <w:rPr/>
      </w:pPr>
      <w:r>
        <w:rPr>
          <w:bCs/>
          <w:sz w:val="25"/>
          <w:szCs w:val="25"/>
        </w:rPr>
        <w:t>использование технических и электронных средств обуч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00" w:leader="none"/>
          <w:tab w:val="left" w:pos="2520" w:leader="none"/>
        </w:tabs>
        <w:jc w:val="both"/>
        <w:rPr/>
      </w:pPr>
      <w:r>
        <w:rPr>
          <w:sz w:val="25"/>
          <w:szCs w:val="25"/>
        </w:rPr>
        <w:t>3.   Оформление интерьера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3240" w:hanging="2531"/>
        <w:jc w:val="both"/>
        <w:rPr/>
      </w:pPr>
      <w:r>
        <w:rPr>
          <w:sz w:val="25"/>
          <w:szCs w:val="25"/>
        </w:rPr>
        <w:t>постоянные и временные экспозиции по профилю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3240" w:hanging="2531"/>
        <w:jc w:val="both"/>
        <w:rPr/>
      </w:pPr>
      <w:r>
        <w:rPr>
          <w:sz w:val="25"/>
          <w:szCs w:val="25"/>
        </w:rPr>
        <w:t>ую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3240" w:hanging="2531"/>
        <w:jc w:val="both"/>
        <w:rPr/>
      </w:pPr>
      <w:r>
        <w:rPr>
          <w:sz w:val="25"/>
          <w:szCs w:val="25"/>
        </w:rPr>
        <w:t>классный уго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00" w:leader="none"/>
          <w:tab w:val="left" w:pos="2520" w:leader="none"/>
          <w:tab w:val="left" w:pos="3500" w:leader="none"/>
        </w:tabs>
        <w:ind w:left="1755" w:hanging="1755"/>
        <w:jc w:val="both"/>
        <w:rPr>
          <w:sz w:val="25"/>
          <w:szCs w:val="25"/>
        </w:rPr>
      </w:pPr>
      <w:r>
        <w:rPr>
          <w:sz w:val="25"/>
          <w:szCs w:val="25"/>
        </w:rPr>
        <w:t>Методический отде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1134" w:hanging="425"/>
        <w:jc w:val="both"/>
        <w:rPr>
          <w:sz w:val="25"/>
          <w:szCs w:val="25"/>
        </w:rPr>
      </w:pPr>
      <w:r>
        <w:rPr>
          <w:sz w:val="25"/>
          <w:szCs w:val="25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1134" w:hanging="425"/>
        <w:jc w:val="both"/>
        <w:rPr>
          <w:bCs/>
          <w:sz w:val="25"/>
          <w:szCs w:val="25"/>
        </w:rPr>
      </w:pPr>
      <w:r>
        <w:rPr>
          <w:sz w:val="25"/>
          <w:szCs w:val="25"/>
        </w:rPr>
        <w:t>инвентарная книга кабин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1134" w:hanging="425"/>
        <w:jc w:val="both"/>
        <w:rPr>
          <w:bCs/>
          <w:sz w:val="25"/>
          <w:szCs w:val="25"/>
        </w:rPr>
      </w:pPr>
      <w:r>
        <w:rPr>
          <w:sz w:val="25"/>
          <w:szCs w:val="25"/>
        </w:rPr>
        <w:t>творческие работы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1134" w:hanging="425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обеспечение кабинета современными учебными пособиями и методической литературо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1134" w:hanging="425"/>
        <w:jc w:val="both"/>
        <w:rPr>
          <w:sz w:val="25"/>
          <w:szCs w:val="25"/>
        </w:rPr>
      </w:pPr>
      <w:r>
        <w:rPr>
          <w:sz w:val="25"/>
          <w:szCs w:val="25"/>
        </w:rPr>
        <w:t>наличие картотеки литературы по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1134" w:hanging="42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комплектованность кабинета учебным оборудованием и способы его  х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5"/>
          <w:szCs w:val="25"/>
        </w:rPr>
        <w:t>дидактический и раздаточный материал, изготовленный своими си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1134" w:hanging="425"/>
        <w:jc w:val="both"/>
        <w:rPr/>
      </w:pPr>
      <w:r>
        <w:rPr>
          <w:sz w:val="25"/>
          <w:szCs w:val="25"/>
        </w:rPr>
        <w:t>наличие предметных журналов, подборок из периодической печати, цифровых образовательных ресурсов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1134" w:hanging="425"/>
        <w:jc w:val="both"/>
        <w:rPr>
          <w:sz w:val="25"/>
          <w:szCs w:val="25"/>
        </w:rPr>
      </w:pPr>
      <w:r>
        <w:rPr>
          <w:bCs/>
          <w:sz w:val="25"/>
          <w:szCs w:val="25"/>
        </w:rPr>
        <w:t>использование ресурсов кабинета в воспит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520" w:leader="none"/>
          <w:tab w:val="left" w:pos="3500" w:leader="none"/>
        </w:tabs>
        <w:ind w:left="1134" w:hanging="425"/>
        <w:jc w:val="both"/>
        <w:rPr>
          <w:sz w:val="25"/>
          <w:szCs w:val="25"/>
        </w:rPr>
      </w:pPr>
      <w:r>
        <w:rPr>
          <w:sz w:val="25"/>
          <w:szCs w:val="25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 результатам смотра подводятся итоги и определяются каби</w:t>
        <w:softHyphen/>
        <w:t>неты, заведующим которых решением администрации определяется размер оплаты за заведование кабинетом.</w:t>
      </w:r>
    </w:p>
    <w:sectPr>
      <w:type w:val="continuous"/>
      <w:pgSz w:w="11906" w:h="16838"/>
      <w:pgMar w:left="1134" w:right="851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75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bullet"/>
      <w:lvlText w:val=""/>
      <w:lvlJc w:val="left"/>
      <w:pPr>
        <w:tabs>
          <w:tab w:val="num" w:pos="708"/>
        </w:tabs>
        <w:ind w:left="339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16:00Z</dcterms:created>
  <dc:creator>Жанна</dc:creator>
  <dc:description/>
  <cp:keywords/>
  <dc:language>en-US</dc:language>
  <cp:lastModifiedBy>home</cp:lastModifiedBy>
  <dcterms:modified xsi:type="dcterms:W3CDTF">2016-10-09T13:02:00Z</dcterms:modified>
  <cp:revision>34</cp:revision>
  <dc:subject/>
  <dc:title>Утверждаю</dc:title>
</cp:coreProperties>
</file>