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е ребенка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ые мониторинга и социологические опросы свидетельствует о высокой степени пораженности общеобразовательных школ наркоманией, о низком качестве организации профилактической работы. По статистике основной возраст первого знакомства с наркотическими средствами приходится на 11—14 лет (41%) и 15—17 лет (51%): в основном это курение марихуаны и гашиша, потребление алкоголя вместе с медикамен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пытство (благодаря известному высказыванию не очень умных людей: «Все надо попробовать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делье, отсутствие каких-либо занятий либо обязанностей, в результате эксперименты от ск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младшего школьника родителям ещё не поздно предпринять меры по ранней профилактике употребления наркотиков вашими детьми в будущ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 страх жизни преобладает у них над страхом смер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иваемый в своей активности ребенок не приобретает собственного жизненного опыта; не убеждается лично в том, какие действия разумны, а какие —нет; что можно делать, а чего следует избег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РАВИЛ, ПОЗВОЛЯЮЩИХ ПРЕДОТВРАТИТЬ ПОТРЕБЛЕНИЕ ПАВ ВАШИМ РЕБЕНК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йтесь друг с дру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—основная человеческая потребность, особенно для родителей 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щения с вами заставляет его обращаться к другим людям, которые могли бы с ним поговорить. Но кто они и что посоветуют Вашему ребен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об этом, старайтесь быть инициатором откровенного, открытого общения со своим ребен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лушивайте друг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ие слушать —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нимательным к ребен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лушивать его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ять внимание взглядам и чувствам ребенка, не спор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желательных действий скрывает за собой вредное занятие. Например, подросток ведет себя тихо, не грубит, не пропускает уроков. Ну, а чем он занимаетс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употребляющие наркотические вещества и являются "тихими" в отличие от тех, кто употребляет алкоголь. Следите за тем, каким тоном вы отвечаете на вопросы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тон "говорит" не менее ясно, чем ваши слова. Он не должен быть насмешливым или снисходи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ьте себя на его мес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, чтобы ребенок чувствовал, что вам всегда интересно, что с ним происходи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удастся стать своему ребенку другом, вы будете самым счастливым родител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е время вмес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жите с его друзь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часто ребенок впервые пробует ПАВ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важно в этот период — постараться принять участие в организации досуга друзей своего ребенка, 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—своему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ните, что ваш ребенок уникал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юбой ребенок хочет чувствовать себя значимым, особенным и нужным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наркот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будет с вами, если 37 раз в сутки к вам будут обращаться в повелительном тоне, 42 раза —в увещевательном, 50 —в обвинительном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ремя от времени распоряжаться собой полностью-т. е. нужна своя доля свободы. Без неё — задохнется ду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вайте приме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лкоголь, табак и медицинские препараты используются многими люд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употребление любого из вышеуказанных веществ законно, но здесь очень важен родительский пример. Родительское пристрастие к алкоголю и декларируемый запрет на него для детей дает повод обвинить вас в неискренности, в "двойной морали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. Ну не можем, не можем, не бывает этого —и с вами не будет, если вы стремитесь к идеалу в ребенке, а не в себ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МУД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скандал уже разгорелся, сумейте остановиться, заставьте себя замолчат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же если Вы тысячу раз пра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всё станет реально опасным, угрожающим его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кричите, не распускайтесь. Ведь ребенок действительно может подумать, ЧТО ВЫ ЕГО НЕНАВИД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удет в отчаянии, а Вы, оглохнув от собственного крика, его крика о помощи не услыш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хвалите своего ребенка с утра, и как можно раньше, и как можно доходчивее, теплее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бойтесь и не скупитесь, даже если собственное настроение никуда... (кстати, это и средство его улучшить!) Ваше доброе слово, объятие, поцелуй, ласковый взгля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тка душевная на весь долгий и трудный день, не забудь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очь —не отпускайте во тьму без живого знака живой люб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ИФЫ О ПАВ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4" descr="http://iprim.ru/images/company/11919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ф №1 «От первого раза зависимости не быва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любых ПАВ вызывает состояние опьянения, в котором человек может совершать поступки, ведущие к тяжелым последствиям, даже преступлениям. Употребление любых ПАВ раньше или позже может вызывать зависимость, по крайней мере психологическую. ПАВ влияют на многие внутренние органы, в первую очередь на моз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 №2 я умею контролировать себ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психоактивные вещества нарушают функции памяти, мышления, снижают познавательные способности и изменяют эмоциональную 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3 «Легкие психоактивные вещества стимулируют творчество, помогают создавать шедевр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ругие психоактивные вещества, лишь создают иллюзию улучшения творческих способностей за счет того, что они снижают критичность к собственным действиям и окружающей действительности. Нет критичности – и любое посредственное творение покажется гениа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4 «Я всегда буду знать меру, в любой момент смогу броси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в зависимость можно уже после нескольких приемов. Безопасной меры здесь просто не суще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3" descr="Чита &quot; Месячник по профилактике наркомании, алкоголизма, табакокурения и ВИЧ-инфекции среди подростков и молодёжи объявлен в У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ИФЫ ОБ АЛКОГОЛЕ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 descr="Демотиваторы - часть 53 (5201-5300) / Фото Демотиваторы: я сказал, но она на это не реагируе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1 «Пиво — безвредный напит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о относится к особой категории слабых алкогольных напитков. В нем содержатся вещества, повышающие восприимчивость организма к алкоголю, а также усиливающие его всасывание. Систематическое употребление пива приводит к различным функциональным расстройствам всех органов и систем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2 «Алкоголь — пищевой продук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не переваривается в желудке, как пища. Он попадает прямо в кровь, а затем в моз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3 «Алкогольные напитки улучшают аппети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верно. Использование вина в этих целях ведет к извращению деятельности желудка и кишечника. Регулярное употребление алкоголя с целью повысить аппетит приводит к атрофии желудка.                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ф №4 «Как хорошо, придя с работы, снять усталость, выпив ви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 и отдых несовместимы. Под действием алкоголя мозг не только не отдыхает, но работа его ухудш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5 «Алкоголь лечит простудные заболе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 не оказывает обезвреживающего действия на микробы, а тормозит защитные силы организма, препятствуя уничтожению этих микроб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 №6 «Подростки не могут стать алкоголика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могут пристраститься к алкоголю намного быстрее, чем взрослые. Чем раньше ребенок начинает выпивать, тем больше риск того, что он станет алкогол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Ы О КУР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ф № 1 «Курение доставляет удовольствие»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1" descr="Ижевск Инфо - Новости - 15 ноября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Удовольствие» от курения – всего лишь результат привычки, который заключается даже не в самом вдыхании дыма тлеющего табака, а скорее в ритуале, связанном с эти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 2 «Курение стимулирует мыслительный процес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аоборот: препятствует обогащению мозга кислородом, нормальному кровообращению, в результате чего мозг не получает достаточн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 3 «Курение снимает стрес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отив, оно вызывает нервозность и желание закурить следующую сигарету. Табачный дым не расслабляет, а тормозит работу центральной нервн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 4 «Все или почти все люди куря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человечества не курит. В экономически развитых странах мода на курение постепенно проход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5 «Многие люди курят, и ничего – живу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оказана прямая связь между курением и раком легк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№6 «Бросишь курить – растолстееш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вовсе не в сигаретах, а в том, что люди начинают «заедать» стресс, возникающий при отказе от курения, 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ят от нечего делать</w:t>
        </w:r>
      </w:hyperlink>
      <w:r>
        <w:rPr>
          <w:rFonts w:cs="Times New Roman" w:ascii="Times New Roman" w:hAnsi="Times New Roman"/>
          <w:sz w:val="28"/>
          <w:szCs w:val="28"/>
        </w:rPr>
        <w:t> в ситуациях, когда раньше закурив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ф № 7 «Пассивное курение не опас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Вынужденный курильщик» страдает больше, потому что боковой поток дыма за счет более низкой температуры сгорания табака в несколько раз более канцерогенен, чем дым, вдыхаемый курильщи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takzdorovo.ru%2Fprivychki%2Fsovety%2Fkak-brosit-kurit-i-ne-rastolstet%2F&amp;sa=D&amp;sntz=1&amp;usg=AFQjCNGLOtRHZ-ohO4XLfPf1DFN-VVr11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46:00Z</dcterms:created>
  <dc:creator>П01</dc:creator>
  <dc:description/>
  <dc:language>en-US</dc:language>
  <cp:lastModifiedBy>Юзер1</cp:lastModifiedBy>
  <dcterms:modified xsi:type="dcterms:W3CDTF">2016-12-25T13:46:00Z</dcterms:modified>
  <cp:revision>2</cp:revision>
  <dc:subject/>
  <dc:title/>
</cp:coreProperties>
</file>