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4A206A"/>
          <w:sz w:val="28"/>
          <w:szCs w:val="28"/>
        </w:rPr>
      </w:pPr>
      <w:r>
        <w:rPr>
          <w:b/>
          <w:bCs/>
          <w:color w:val="4A206A"/>
          <w:sz w:val="28"/>
          <w:szCs w:val="28"/>
        </w:rPr>
        <w:t>ПАМЯТКА ДЛЯ РОДИТЕЛЕЙ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правила безопасного поведения,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торые родител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лжны привить своим детям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ям не следует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на улице с посторонними людь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говаривать с незнакомыми людьми и сообщать им свой домашний адрес, телефон и т.д.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лять в непредназначенных для этого местах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ять в отдаленных от места жительства местах без сопровождения взрослого или хорошо знакомого Вам человека. </w:t>
      </w:r>
      <w:r>
        <w:rPr>
          <w:sz w:val="28"/>
          <w:szCs w:val="28"/>
          <w:u w:val="single"/>
        </w:rPr>
        <w:t>Основные правила, соблюдение которых усилит безопасность ваших детей: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, провожайте Ваших детей до образовательного учреждения и встречайте их по окончании учебных занятий (особенно в вечернее время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у ребёнка уже есть мобильный телефон, периодически проверяйте сохраненные в телефоне SMS-сообщения, а также его записную книжку на предмет появления в ней подозрительных контактов. Поинтересуйтесь у мобильного оператора, который обслуживает телефонный номер вашего ребёнка, о наличии у него услуги «определение местоположения абонента». Если такая услуга есть, подключите к ней мобильный телефон ребёнк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же если Вы живете в своем микрорайоне не первый год, регулярно обходите окрестные дворы и смотрите, где гуляют Ваши дети и чем они там занимаются. Интересуйтесь у своего ребёнка, в каком именно месте он гуляет, и периодически проверяйте, что он находится именно та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ательно познакомиться с родителями знакомых Ваших детей. Обменяйтесь с ними телефонными номерами. Всегда имейте эти номера под рукой, а так же номера ближайшего отделения полиции и вашего участкового инспектора. Проинструктируйте своего ребёнка, куда следует обращаться в случае возникновения опасности; сообщите ему телефоны «горячих линий», по которым можно обратиться за помощью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если ребёнок сообщил Вам, что он записался в кружок, клуб по интересам, или компьютерный клуб, не поленитесь посетить это учреждение. Поинтересуйтесь, кто руководит этим учреждением, графиком работы учреждения и наличием соответствующих правоустанавливающих документов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401B5B"/>
          <w:sz w:val="28"/>
          <w:szCs w:val="28"/>
        </w:rPr>
      </w:pPr>
      <w:r>
        <w:rPr>
          <w:b/>
          <w:bCs/>
          <w:color w:val="401B5B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401B5B"/>
          <w:sz w:val="28"/>
          <w:szCs w:val="28"/>
        </w:rPr>
      </w:pPr>
      <w:r>
        <w:rPr>
          <w:b/>
          <w:bCs/>
          <w:color w:val="401B5B"/>
          <w:sz w:val="28"/>
          <w:szCs w:val="28"/>
        </w:rPr>
        <w:t>ПАМЯТКА ДЛЯ ДЕТЕЙ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общение с незнакомыми людьми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езнакомый человек – это любой человек, которого не знает ребёнок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льзя задерживаться на улице после учебных занятий, особенно с наступлением темнот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посещайте отдалённых и безлюдных мес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гда предупреждайте родственников о том, куда идёте, и просите их встретить в вечернее врем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ьте бдительными, находясь поблизости от незнакомого человек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разговаривайте с незнакомце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льзя сообщать незнакомому человеку личную информацию (адрес места жительства, телефон, сведения о родителях и другие сведения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куда не ходите с незнакомыми людьми, не попадайтесь на их улов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льзя принимать от незнакомых людей подарки и соглашаться на их предложение пойти с ним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льзя садиться в автомобиль к незнакомым людя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ходя к дому, обратите внимание, не идёт ли кто-либо следо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 доме есть домофон, перед входом в подъезд позвоните в свою квартиру и попросите родителей вас встретит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незнакомый человек уже находится в подъезде, сразу же выйдите на улицу и дождитесь, когда в подъезд войдёт кто-то из взрослых жильцов дом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входите в подъезд и (или) лифт с незнакомыми людьми. Входите в лифт, только убедившись, что на площадке нет постороннего, который вслед за вами войдёт в кабину. Если в вызванном лифте уже находится незнакомый человек, не входите в нег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льзя разговаривать с незнакомыми людьми и впускать их в квартир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выходите на лестницу в позднее врем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дти в образовательное учреждение и возвращаться с учебных занятий к месту проживания желательно в группе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3"/>
        <w:jc w:val="center"/>
        <w:rPr>
          <w:color w:val="4C216D"/>
          <w:sz w:val="28"/>
          <w:szCs w:val="28"/>
        </w:rPr>
      </w:pPr>
      <w:r>
        <w:rPr>
          <w:rStyle w:val="StrongEmphasis"/>
          <w:color w:val="4C216D"/>
          <w:sz w:val="28"/>
          <w:szCs w:val="28"/>
        </w:rPr>
        <w:t>ПАМЯТКА ДЛЯ РАБОТНИКОВ УЧРЕЖДЕНИЙ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(общение с незнакомыми людьми)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    </w:t>
      </w:r>
      <w:r>
        <w:rPr>
          <w:sz w:val="28"/>
          <w:szCs w:val="28"/>
        </w:rPr>
        <w:t>Необходимо ознакомиться с основными правилами поведения при общении с незнакомыми людьми, отражёнными в памятках для детей и их родителей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возможности, необходимо обращать внимание на посторонних лиц, которые часто появляются вблизи образовательного учреждения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посторонние лица, появившиеся в учреждении, представляются сотрудниками специальных и иных служб, попросите предъявить удостоверение, спросите данные этого человека, свяжитесь с той службой, которую он называет, и уточните, работает ли у них такой человек и направляли ли его в ваше учреждение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титесь к другим работникам учреждения, которые находятся поблизости, с просьбой присутствовать при разговоре с незнакомыми людьми. Если это действительно сотрудник специальной службы, то ваши действия не вызовут у него возмущения, а если нет, то таким образом вы сможете избежать развитие неприятных событий.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Важно!</w:t>
      </w:r>
      <w:r>
        <w:rPr>
          <w:sz w:val="28"/>
          <w:szCs w:val="28"/>
        </w:rPr>
        <w:t xml:space="preserve"> Не предпринимайте никаких действий, которые могут спровоцировать агрессивное поведение человек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о всех подозрительных случаях, когда незнакомые люди настойчиво пытаются навязать Вам свое общение и проявляют повышенное внимание, стремясь войти к Вам в доверие, – сообщайте руководителю учреждения или сотрудникам правоохранительных органов для принятия соответствующих мер реагировани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849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9:42:00Z</dcterms:created>
  <dc:creator>Пользователь</dc:creator>
  <dc:description/>
  <cp:keywords/>
  <dc:language>en-US</dc:language>
  <cp:lastModifiedBy>СоцПед</cp:lastModifiedBy>
  <cp:lastPrinted>2016-09-19T12:58:00Z</cp:lastPrinted>
  <dcterms:modified xsi:type="dcterms:W3CDTF">2017-04-05T11:26:00Z</dcterms:modified>
  <cp:revision>95</cp:revision>
  <dc:subject/>
  <dc:title/>
</cp:coreProperties>
</file>