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right="-639"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 о. директора </w:t>
      </w:r>
    </w:p>
    <w:p>
      <w:pPr>
        <w:pStyle w:val="Normal"/>
        <w:tabs>
          <w:tab w:val="clear" w:pos="708"/>
          <w:tab w:val="left" w:pos="0" w:leader="none"/>
        </w:tabs>
        <w:ind w:right="-639"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</w:t>
      </w:r>
      <w:r>
        <w:rPr>
          <w:b/>
          <w:bCs/>
          <w:i/>
          <w:sz w:val="28"/>
          <w:szCs w:val="28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ind w:right="-397"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 Л. Ю. Решетняк </w:t>
      </w:r>
    </w:p>
    <w:p>
      <w:pPr>
        <w:pStyle w:val="Normal"/>
        <w:tabs>
          <w:tab w:val="clear" w:pos="708"/>
          <w:tab w:val="left" w:pos="0" w:leader="none"/>
        </w:tabs>
        <w:ind w:right="-397" w:firstLine="5670"/>
        <w:rPr>
          <w:sz w:val="28"/>
          <w:szCs w:val="28"/>
        </w:rPr>
      </w:pPr>
      <w:r>
        <w:rPr>
          <w:b/>
          <w:i/>
          <w:sz w:val="28"/>
          <w:szCs w:val="28"/>
        </w:rPr>
        <w:t>Приказ от 05.09.2016  № 273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6660" w:leader="none"/>
          <w:tab w:val="right" w:pos="10093" w:leader="none"/>
        </w:tabs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 </w:t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БОУ гимназии г. Зернограда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ing4"/>
        <w:numPr>
          <w:ilvl w:val="0"/>
          <w:numId w:val="0"/>
        </w:numPr>
        <w:spacing w:before="0" w:after="0"/>
        <w:ind w:left="22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о проведении школьного этапа всероссийской олимпиады школьников в МБОУ гимназии г. Зерноград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оложение), разработанное на основании Порядка проведения всероссийской олимпиады школьников, утвержденного приказом Минобрнауки России от 18.11.2013 № 1252, Положения о проведении всероссийской олимпиады школьников на территории Ростовской области, утвержденного приказом Министерства общего и профессионального образования Ростовской области от 10.12. 2014 №762, Примерного положения о проведении школьного этапа всероссийской олимпиады школьников в Зерноградском районе (приказ управления образования от 01.09.2016 №516), определяет организацию и проведение школьного этапа всероссийской олимпиады школьников (далее – олимпиада) в МБОУ гимназии г. Зернограда, его методическое обеспечение и организационно-технологическую модель проведения.</w:t>
      </w:r>
    </w:p>
    <w:p>
      <w:pPr>
        <w:pStyle w:val="Heading4"/>
        <w:numPr>
          <w:ilvl w:val="0"/>
          <w:numId w:val="0"/>
        </w:numPr>
        <w:spacing w:before="0" w:after="0"/>
        <w:ind w:left="2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сновными целями и задачами олимпиады является выявление и развитие у обучающихся творческих способностей и интереса к научно-исследовательской деятельности, пропаганда научных знаний, создание необходимых условий для поддержки одаренных детей.</w:t>
      </w:r>
    </w:p>
    <w:p>
      <w:pPr>
        <w:pStyle w:val="Heading4"/>
        <w:numPr>
          <w:ilvl w:val="0"/>
          <w:numId w:val="0"/>
        </w:numPr>
        <w:spacing w:before="0" w:after="0"/>
        <w:ind w:left="22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3. Организатором школьного этапа олимпиады является управление образования Администрации Зерноградского района. </w:t>
      </w:r>
    </w:p>
    <w:p>
      <w:pPr>
        <w:pStyle w:val="Heading4"/>
        <w:numPr>
          <w:ilvl w:val="0"/>
          <w:numId w:val="0"/>
        </w:numPr>
        <w:spacing w:before="0" w:after="0"/>
        <w:ind w:left="22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4. Школьный этап всероссийской олимпиады школьников проводится ежегодно в МБОУ гимназии г. Зернограда совместно с управлением образования.</w:t>
      </w:r>
    </w:p>
    <w:p>
      <w:pPr>
        <w:pStyle w:val="Heading4"/>
        <w:numPr>
          <w:ilvl w:val="0"/>
          <w:numId w:val="0"/>
        </w:numPr>
        <w:spacing w:before="0" w:after="0"/>
        <w:ind w:left="2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лимпиады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лимпиада в Зерноградском районе проводится в два этапа: школьный и муниципальный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2. Школьный этап проводится в соответствии с требованиями к проведению указанного этапа олимпиады по олимпиадным заданиям, разработанным муниципальными предметно-методическими комиссиями. Срок окончания школьного этапа – не позднее 1 ноября. Конкретные даты проведения школьного этапа олимпиады устанавливаются организатором школьного этапа олимпиады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ремя и место проведения школьного этапа утверждаются управлением образования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порядок проведения школьного этапа и предоставляемую информацию возлагается на директора гимназии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5. До начал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овершеннолетние обучающиеся, родители (законные представители) несовершеннолетних обучающихся, в письменной форме заявляют об участии в олимпиаде, в срок не менее чем за 3 рабочих дня до начала школьного этапа олимпиады и подтверждают ознакомление с Порядком проведения всероссийской олимпиады школьников, Положением о проведении школьного этапа олимпиады в МБОУ гимназии г. Зернограда и представляют организатору школьного этапа олимпиады согласие на сбор, хранение, использование, распространение (передачу) и публикацию персональных данных (согласно федеральному закону Российской Федерации «О персональных данных» от 27 июля 2006 г. N 152-ФЗ)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В случае нарушения участником олимпиады Положения и (или) утверждённых требований к организации и проведению олимпиады по данному общеобразовательному предмету, представитель организатора олимпиады вправе удалить данного участника олимпиады из аудитории, составив о нарушении соответствующий акт. Результаты данного участника аннулируются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БОУ гимназия г. Зернограда</w:t>
      </w:r>
      <w:r>
        <w:rPr>
          <w:bCs/>
          <w:sz w:val="28"/>
          <w:szCs w:val="28"/>
        </w:rPr>
        <w:t>: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Формирует и утверждает оргкомитет, составы жюри и апелляционных комиссий по предметам школьного этапа олимпиады, организует их работу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беспечивает тиражирование, комплектование олимпиадных материалов и проверку олимпиадных работ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азрабатывает и утверждает Положение о проведении школьного этапа Всероссийской олимпиады школьников, взяв за основу Примерное положение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Формирует таблицу результатов школьного этапа олимпиады, представляющую собой ранжированный список участников, расположенный по мере убывания набранных ими баллов. Фамилии участников с равным количеством баллов в итоговой таблице располагаются в алфавитном порядке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Утверждает результаты школьного этапа олимпиады по каждому общеобразовательному предмету и параллели, определяет рейтинг победителей и рейтинг призёров школьного этапа олимпиады и публикует их на сайте образовательного учреждения, в том числе протоколы жюри по каждому общеобразовательному предмету и протоколы апелляционных комиссий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убликует на сайте гимназии олимпиадные работы победителей и призеров с указанием персональных данных участников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Награждает победителей и призёров школьного этапа олимпиады поощрительными грамотами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Представляет статистико-аналитическую информацию в управление образования  о проведении олимпиады по каждому предмету в течение 3-х дней после проведения предметной олимпиады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комитет школьного этапа олимпиады: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пределяет организационно-технологическую модель проведения школьного этапа олимпиады (главной задачей которого является реализация права обучающихся образовательного учреждения на участие в олимпиадном движении)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еспечивает организацию и проведение школьного этапа олимпиады в соответствии с утверждёнными предметно-методическими комиссиями организатора олимпиады требованиями к проведению олимпиады по каждому общеобразовательному предмету, настоящим Положением о проведении олимпиады и действующими на момент проведения олимпиады санитарно-эпидемиологическими требованиями к условиям и организации обучения в учрежден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еспечивает сбор и хранение заявлений участников олимпиады, знакомит участников с Положением о проведении школьного этапа олимпиады, получает согласие на хранение, использование, распространение (передачу) и публикацию персональных данных, а также олимпиадных работ, в том числе в сети «Интернет»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Обеспечивает кодирование (обезличивание) олимпиадных работ участников школьного этапа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ссматривает конфликтные ситуации, возникшие при проведении школьного этапа олимпиады.</w:t>
      </w:r>
    </w:p>
    <w:p>
      <w:pPr>
        <w:pStyle w:val="Style20"/>
        <w:spacing w:before="0" w:after="0"/>
        <w:ind w:left="1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Жюри школьного этапа олимпиады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остав жюри формируется из числа педагогических работников МБОУ гимназии г. Зернограда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сновными принципами деятельности жюри являются компетентность, объективность, гласность, а также соблюдение норм профессиональной этики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юри: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ценивает закодированные (обезличенные) выполненные олимпиадные задания в соответствии с утверждёнными критериями и методиками оценивания олимпиадных заданий, полученными от предметно-методических комиссий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завершения олимпиады проводит с участниками анализ олимпиадных заданий и их решений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 запросу участника олимпиады показ выполненных им олимпиадных заданий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победителей и призёров олимпиады на основании рейтинга по каждому общеобразовательному предмету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в оргкомитет результаты олимпиады (протоколы) для их утверждения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ет и представляет в оргкомитет аналитико-статистический отчёт о результатах выполнения олимпиадных заданий по каждому общеобразовательному предмету в течение 3-х дней после проведения предметной олимпиады.</w:t>
      </w:r>
    </w:p>
    <w:p>
      <w:pPr>
        <w:pStyle w:val="Style20"/>
        <w:spacing w:before="0" w:after="0"/>
        <w:ind w:left="1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ники олимпиады, определение призеров и победителей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В школьном этапе олимпиады по каждому общеобразовательному предмету принимают индивидуальное участие обучающиеся 4-11 классов образовательного учреждения, изъявившие свое желание на участие в олимпиаде.</w:t>
      </w:r>
    </w:p>
    <w:p>
      <w:pPr>
        <w:pStyle w:val="Style20"/>
        <w:spacing w:before="0" w:after="0"/>
        <w:ind w:left="1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Победители и призёры шко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задания, разработанные для класса, который они выбрали на школьном этапе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Количество победителей и призеров школьного этапа олимпиады не может превышать более 25 процентов от общего количества участников школьного этапа олимпиады по соответствующему предмету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бедителем школьного этапа олимпиады признается участник, набравший наибольшее количество баллов, которое должно составлять более половины максимально возможного балла. При равном количестве максимальных баллов победителями признаются все участники олимпиады. В случае, когда ни один из участников не набрал более половины от максимально возможного балла, определяются только призеры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Призерами школьного этапа олимпиады в пределах установленной квоты признаются все участники школьного этапа, следующие за победителем, при выполнении следующего условия: балл участника должен составлять половину и более от максимально возможного балла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При количестве участников в предметной олимпиаде менее 10 человек победитель и призеры не определяются. При количестве участников предметной олимпиады 10-15 человек присуждается в зависимости от результата одно призовое место – победитель или призер – на усмотрение жюри, в зависимости от количества полученных баллов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Во время проведения олимпиады участники олимпиады: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ы соблюдать Положение о проведение школьного этапа олимпиады и требования, утверждённые организатором олимпиады, предметно-методическими комиссиями организатора олимпиады, к проведению олимпиады по каждому общеобразовательному предмету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праве иметь справочные материалы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Список победителей и призеров школьного этапа олимпиады утверждается приказом по образовательному учреждению.</w:t>
      </w:r>
    </w:p>
    <w:p>
      <w:pPr>
        <w:pStyle w:val="Style20"/>
        <w:spacing w:before="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Победители и призеры школьного этапа олимпиады награждаются поощрительными грамотами не позднее 1 ноября. </w:t>
      </w:r>
    </w:p>
    <w:p>
      <w:pPr>
        <w:pStyle w:val="Style20"/>
        <w:spacing w:before="0" w:after="0"/>
        <w:ind w:left="1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ведение апелляци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проведения апелляции оргкомитет олимпиады создает апелляционную комиссию из членов жюри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ля проведения апелляции участник олимпиады подает письменное заявление на имя председателя </w:t>
      </w:r>
      <w:r>
        <w:rPr>
          <w:iCs/>
          <w:sz w:val="28"/>
          <w:szCs w:val="28"/>
        </w:rPr>
        <w:t>жюри по установленной форме в течение 1 дня после объявления результа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и рассмотрении апелляции присутствует только участник олимпиады, подавший заявлени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7.5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7.6. Апелляционная комиссия принимает решение по процедуре апелляции в течение 2-х дней после окончания приема апелляционных заявлений от участ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7.7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7.9. Решения апелляционной комиссии являются окончательными и пересмотру не подлежат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7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80" w:after="280"/>
    </w:pPr>
    <w:rPr>
      <w:rFonts w:eastAsia="Times New Roman"/>
      <w:b/>
      <w:bCs/>
      <w:lang w:val="ru-RU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00000A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Style2"/>
    <w:basedOn w:val="Normal"/>
    <w:qFormat/>
    <w:pPr>
      <w:widowControl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right="0" w:firstLine="709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6:00Z</dcterms:created>
  <dc:creator>Pervomay_1</dc:creator>
  <dc:description/>
  <cp:keywords/>
  <dc:language>en-US</dc:language>
  <cp:lastModifiedBy>тест</cp:lastModifiedBy>
  <cp:lastPrinted>2016-09-28T12:01:00Z</cp:lastPrinted>
  <dcterms:modified xsi:type="dcterms:W3CDTF">2016-10-13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