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ЕДОСТАВЛЕНИИ ОСНОВНОГО ОБЩЕ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" _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>___ 2017г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12"/>
          <w:szCs w:val="12"/>
        </w:rPr>
        <w:t>дата заключения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гимназия г. Зернограда (в дальнейшем – Организация),  лицензия серия 61 № 001365 №2358 от 2 мая 2012 года, выданная Региональной службой по надзору и контролю в сфере образования Ростовской области бессрочно, свидетельство  о государственной аккредитации  серия ОП  №025765 №1802 от 22 мая 2012 г., выданное Региональной службой по надзору и контролю в сфере образования Ростовской области на срок до 22 мая  2024 г., в лице директ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ешетняк Людмилы Юрьевны</w:t>
      </w:r>
      <w:r>
        <w:rPr>
          <w:rFonts w:cs="Times New Roman" w:ascii="Times New Roman" w:hAnsi="Times New Roman"/>
          <w:sz w:val="22"/>
          <w:szCs w:val="22"/>
        </w:rPr>
        <w:t>, действующей на основании Устава, с одной стороны, и родитель (законный представитель)____________________________________________________ с другой стороны, (в дальнейшем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и) заключили в соответствии с Федеральным законом «Об образовании в Российской Федерации» в отношении ___________________________________________________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несовершеннолетнего (в дальнейшем – Обучающийс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, основного и среднего общего образования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и права Гимназ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Гимназия обязуется обеспечить предоставление Обучающемуся  бесплатного качественного начального, основного и среднего общего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Гимназия обязуется  обеспечить реализацию Обучающемуся образовательных программ в соответствии с учебным планом,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Гимназия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Гимназией локальными нормативно-правовыми актами и воспитательными программ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Гимназия обязуется обеспечить, при условии соблюдения участниками договора принятых на себя обязательств, освоение Обучающимся  образовательных программ Гимна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Гимназия обязуется соблюдать санитарные и гигиенические требования, обязательные нормы и правила противопожарной  и иной безопасности, предъявляемые к условиям образовате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Гимназии и  пришкольной территории, а также за пределами Гимназии и пришкольной территории, если такое пребывание осуществляется в соответствии учебной, воспитательной и иной деятельностью Гимназ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 Гимназия принимает на себя обязательства по организации питания, медицинского обслуживания и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Гимназия обязуется обеспечить неразглашение сведений о личности и состоянии здоровья Обучающегося и личных данных Родителей, ставших известных Гимназии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Гимназия обязуется  в доступной   форме обеспечить ознакомление Родителей и Обучающегося 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, а также не менее чем за 7 рабочих дней информировать Родителей о проведении родительских собраний и  и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Гимназия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 Гимназия обязуется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Гимназии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Гимназия вправе требовать от Обучающегося и Родителей соблюдения Устава гимназии, правил внутреннего распорядка Гимназии и иных  актов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Гимназия вправе в случае нарушения Обучающимся Устава и правил внутреннего распорядка и иных  актов Гимназии, регламентирующих ее деятельность, применить к Обучающемуся меры дисциплинарного воздействия, предусмотренные законодательством и  вышеуказанными актами. Гимназия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 и права Родителей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одители Обучающегося обязаны обеспечить получение им основного общего образования и создать условия для получения среднего общего образования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посещение Обучающимся занятий согласно учебного расписания и иных школьных мероприятий, предусмотренных документами, регламентирующими образовательную и воспитательную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подготовку Обучающимся домашних зад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своего ребёнка денежными средствами для питания в столовой гимназ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обучения Обучающегося (письменно-канцелярскими принадлежностями, спортивной формой  и т. п.)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и иных  актов Гимназии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техническому персоналу Гимназии и воспитывать чувство уважение к ним у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Родители обязаны при поступлении Обучающегося в Гимназию и в процессе его обучения своевременно предоставлять необходимые документы и сведения  о личности и состоянии здоровья Обучающегося и сведения  о Родителях, а также  сообщать руководителю Гимназии или классному руководителю об их изме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Гимназии или классного руководителя  приходить для беседы при наличии претензий Гимназии к поведению Обучающегося или его отношению к получению общего обра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 Родители обязаны извещать руководителя Гимназии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 Родители обязаны возмещать ущерб, причиненный Обучающимся имуществу Гимназ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Родители вправе выбирать формы получения общего образования, в том числе семейное образование. Если Гимназия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организациях. Родители вправе  с учетом возможностей обучающегося просить установить Обучающемуся индивидуальный учебный план или  ускоренный курс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  Родители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ать в доступной  форме информацию о намерении  Гимназии применить к Обучающемуся  меры дисциплинарного воздействия, предусмотренные законодательством и  актами Гимназии, а также в течение семи рабочих дней информацию о применении к Обучающемуся мер дисциплинарного воздейств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гут участвовать в проведении проверки в отношении Обучаю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праве быть принятым руководителем Гимназии и классным руководителям по вопросам, имеющим отношение к обучению и поведению 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могут принимать участие в заседании педсовета по вопросам, имеющим отношение к обучению и поведению 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0  Родители вправе принимать участие в управлении Гимназией, в том чис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ходить в состав органов самоуправления Гимназ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ить предложения о содержании образовательной программы Гимназии, о режиме работы т.п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доступной форме ознакомить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с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оступной   форме получать не менее чем за 7 рабочих дней информацию  о проведении родительских собраний и  и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1.  В случае ненадлежащего исполнения Гимназией своих обязанностей и условий настоящего договора  обжаловать действия гимназии в установленном порядке учредителю, органам, осуществляющим надзор и контроль  в сфере образования и в судебном порядке, а также требовать возмещения ущерба, нанесенного в результате  ненадлежащего исполнения Гимназие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и права Обучающего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Обучающийся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сещать занятия, указанные в учебном распис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ыполнять задания по подготовке к занятиям, даваемые педагогами Гимназ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Устав Гимназии, правила внутреннего распорядка Гимназии и иные  акты, регламентирующие её деятельность, соблюдать  учебную дисциплину и общепринятые нормы поведения, в частности - проявлять уважение к педагогам, администрации и техническому персоналу Гимназии и другим обучающимся, не посягать на их честь и достоин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бережно относиться к имуществу Гимназ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учающийся имеет право на получение образования в соответствии с федеральными государственными образовательными стандартами, на обучение в пределах этих стандартов по индивидуальным учебным планам, на ускоренный курс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Обучающийся имеет право в доступной   форме ознакомить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с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бучающийся имеет право на бесплатное пользование библиотечно-информационными ресурсами библиотек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бучающийся имеет право на участие в управлении гимназией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бучающийся имеет право получать полную и достоверную информацию об оценке своих знаний и критериях этой оцен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Исполнителя, Родителя,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Гимназия реализует организационно-административные мероприятия, направленные на защиту детей от видов информации, распространяемой посредством сети Интернет, причиняющей вред здоровью и (или) развитием детей, а также не соответствующей задачам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предоставления Родителем Обучающемуся личных средств связи с выходом в сеть Интернет с Исполнителя снимается ответственность за нарушение законодательства РФ о защите детей от информации, причиняющей вред здоровью и (или) развит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 Договор считается расторгнутым в случае  исключения Обучающегося из Гимназии по основаниям и в порядке, предусмотренном законодательством РФ, Уставом, в том числе по завершению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вступает в силу со дня его заключения сторонами  и издания Гимназией приказа о зачислени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бязательства Гимназии, предусмотренные пунктами 2.10 и 2.11 считаются,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496"/>
      </w:tblGrid>
      <w:tr>
        <w:trPr>
          <w:trHeight w:val="20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</w:t>
            </w:r>
          </w:p>
        </w:tc>
      </w:tr>
      <w:tr>
        <w:trPr>
          <w:trHeight w:val="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бюджетное общеобразовательно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гимназия г. Зерногра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  <w:tr>
        <w:trPr>
          <w:trHeight w:val="20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39 Ростовская область г. Зерногра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42/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</w:tc>
      </w:tr>
      <w:tr>
        <w:trPr>
          <w:trHeight w:val="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гимназии г. Зерногра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 Л. Ю. Решетня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</w:tc>
      </w:tr>
      <w:tr>
        <w:trPr>
          <w:trHeight w:val="21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                  (подпис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нтактный телефон)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10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User</dc:creator>
  <dc:description/>
  <cp:keywords/>
  <dc:language>en-US</dc:language>
  <cp:lastModifiedBy>home</cp:lastModifiedBy>
  <cp:lastPrinted>2013-10-17T10:59:00Z</cp:lastPrinted>
  <dcterms:modified xsi:type="dcterms:W3CDTF">2017-01-21T19:51:00Z</dcterms:modified>
  <cp:revision>27</cp:revision>
  <dc:subject/>
  <dc:title>ПРИМЕРНАЯ ФОРМА ДОГОВОРА</dc:title>
</cp:coreProperties>
</file>