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ИНЯТО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МБОУ </w:t>
      </w:r>
      <w:r>
        <w:rPr>
          <w:b/>
          <w:bCs/>
          <w:i/>
          <w:sz w:val="27"/>
          <w:szCs w:val="27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hanging="11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токол  от 22.08.2016  № 15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. о. директора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МБОУ </w:t>
      </w:r>
      <w:r>
        <w:rPr>
          <w:b/>
          <w:bCs/>
          <w:i/>
          <w:sz w:val="27"/>
          <w:szCs w:val="27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каз от 22.08.2016  № 222</w: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851" w:footer="56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 дежурстве в МБОУ гимназия г. Зерноград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регламентирует обязанности дежурного администратора, дежурного учителя по этажу, дежурного класса и устанавливает порядок организации дежурства по гимназ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2. Дежурство по гимназии организуется с целью обеспечения безопасности жизнедеятельности сотрудников и обучающихся, сохранения порядка и дисципл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Дежурство по гимназии осуществляют учащиеся 6-11 классов, классные руководители, учителя и члены администрации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учающиеся 6-х классов привлекаются к дежурству, начиная с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четверти  текущего учебного года. 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 выпускных 9 и 11 классов с этого времени (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четверти текущего учебного года)  освобождаются от дежурства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фик дежурства администрации и учителей составляется заместителем директора по УВР в августе на первое полугодие и в конце декабря на второе полугодие. 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фики дежурства утверждаются приказом директора. В него могут быть внесены корректировки в связи с болезнью или курсовой переподготовкой классных руководителе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рганизация дежурства учащихс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Дежурство учащихся по гимназии организуется согласно графику, утвержденному директ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ежурный класс обеспечивает порядок в гимназии в течение недели, контроль за безопасным поведением учащихся во время перемен. По окончании дежурства классный руководитель заполняет журнал дежурства. Дежурный администратор делают отметки о приемке и сдаче дежур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Дежурные по школе назначаются из числа обучающихся дежурного клас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I. Обязанности дежурных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язанности дежурного класса</w:t>
      </w:r>
    </w:p>
    <w:p>
      <w:pPr>
        <w:pStyle w:val="Style20"/>
        <w:numPr>
          <w:ilvl w:val="2"/>
          <w:numId w:val="2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обязанностей дежурных происходит накануне дежурства класса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 главном входе </w:t>
      </w:r>
      <w:r>
        <w:rPr>
          <w:color w:val="000000"/>
          <w:sz w:val="27"/>
          <w:szCs w:val="27"/>
        </w:rPr>
        <w:t xml:space="preserve">дежурные встречают приходящих обучающихся с 07.30 час до 08.00. Дежурные требуют почистить обувь и переобуться в сменную обувь для возможности прохода в гимназию. </w:t>
      </w:r>
    </w:p>
    <w:p>
      <w:pPr>
        <w:pStyle w:val="Style20"/>
        <w:numPr>
          <w:ilvl w:val="2"/>
          <w:numId w:val="2"/>
        </w:numPr>
        <w:spacing w:before="0" w:after="0"/>
        <w:ind w:left="567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нности дежурных на постах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ание дисциплины и порядка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использования воспламеняющихся материалов, токсических и задымляющих вещест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преждение травматизма обучающихся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санитарно-гигиенического режима;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хранность имущества гимназии. </w:t>
      </w:r>
    </w:p>
    <w:p>
      <w:pPr>
        <w:pStyle w:val="Style20"/>
        <w:numPr>
          <w:ilvl w:val="2"/>
          <w:numId w:val="2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журные имеют право сделать в корректной форме замечание недисциплинированным обучающимся. Обо всех нарушениях и экстремальных ситуациях дежурные сообщают  классному руководителю, дежурному учителю по этажу или дежурному администратору.</w:t>
      </w:r>
    </w:p>
    <w:p>
      <w:pPr>
        <w:pStyle w:val="Style20"/>
        <w:numPr>
          <w:ilvl w:val="2"/>
          <w:numId w:val="2"/>
        </w:numPr>
        <w:spacing w:before="0" w:after="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всех дежурных должны быть бэйджики дежурного ученика.</w:t>
      </w:r>
    </w:p>
    <w:p>
      <w:pPr>
        <w:pStyle w:val="Style20"/>
        <w:numPr>
          <w:ilvl w:val="2"/>
          <w:numId w:val="2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дневно по окончании дежурства ответственный за дежурство из числа обучающихся сдает пост классному руководителю или дежурному учителю.</w:t>
      </w:r>
    </w:p>
    <w:p>
      <w:pPr>
        <w:pStyle w:val="Style20"/>
        <w:numPr>
          <w:ilvl w:val="2"/>
          <w:numId w:val="2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кончании дежурства класса обучающеся и классный руководитель подводят итоги дежурства по гимназии, анализируя его качество.</w:t>
      </w:r>
    </w:p>
    <w:p>
      <w:pPr>
        <w:pStyle w:val="Style20"/>
        <w:numPr>
          <w:ilvl w:val="2"/>
          <w:numId w:val="2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й руководитель несёт ответственность за качество несения дежурства обучающимися своего класса.</w:t>
      </w:r>
    </w:p>
    <w:p>
      <w:pPr>
        <w:pStyle w:val="Style20"/>
        <w:numPr>
          <w:ilvl w:val="2"/>
          <w:numId w:val="2"/>
        </w:numPr>
        <w:spacing w:before="0" w:after="0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дежурством класса осуществляется дежурным администратором. 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numPr>
          <w:ilvl w:val="1"/>
          <w:numId w:val="2"/>
        </w:numPr>
        <w:spacing w:before="0" w:after="0"/>
        <w:ind w:left="567" w:hanging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журный классный руководитель обязан: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. накануне дежурства класса распределить обучающихся по постам и ознакомить их с данным распределением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2. начало дежурства – 07.30 час, окончание – после сдачи школы дежурному администратору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3. обеспечить обучающихся бейджиками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4. перед дежурством проинструктировать обучающихся об их правах и обязанностях, расставить дежурных на посты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5. перед началом занятий совместно с дежурным администратором и назначенными дежурными обучающимися проверить у приходящих в гимназию учеников чистоту обуви и наличие школьной формы;</w:t>
      </w:r>
    </w:p>
    <w:p>
      <w:pPr>
        <w:pStyle w:val="Style20"/>
        <w:spacing w:before="0" w:after="0"/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2.6. </w:t>
      </w:r>
      <w:r>
        <w:rPr>
          <w:sz w:val="27"/>
          <w:szCs w:val="27"/>
        </w:rPr>
        <w:t>не допускать нахождение в гимназии посторонн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7. не допускать опоздания обучающихся на уроки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8. на переменах совместно с дежурным администратором проверять состояние коридоров, классных кабинетов, центрального входа (крыльца), не допускать курения обучающихся в помещениях и на территории гимназии, контролировать дежурных обучающихся;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9. в конце дежурства сдать  помещения гимназии дежурному администратору; 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10. все замечания фиксировать в журнале дежурства по гимназии. 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3. Дежурный классный руководитель имеет право: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еделах своей компетенции отдавать распоряжения педагогам и обучающимся;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Style20"/>
        <w:spacing w:before="0" w:after="0"/>
        <w:jc w:val="both"/>
        <w:rPr>
          <w:rFonts w:eastAsia="Georgi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numPr>
          <w:ilvl w:val="1"/>
          <w:numId w:val="1"/>
        </w:numPr>
        <w:spacing w:before="0" w:after="0"/>
        <w:ind w:left="567" w:hanging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нности дежурного учителя по этажу</w:t>
      </w:r>
    </w:p>
    <w:p>
      <w:pPr>
        <w:pStyle w:val="Style20"/>
        <w:numPr>
          <w:ilvl w:val="2"/>
          <w:numId w:val="1"/>
        </w:numPr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журный учитель по этажу обязан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диться на этаже во время перемены (дежурный учитель 1 этажа контролирует вход в гимназию)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 допускать нахождение в гимназии посторонних лиц;</w:t>
      </w:r>
    </w:p>
    <w:p>
      <w:pPr>
        <w:pStyle w:val="Style21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опоздания обучающихся на уроки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ить за порядком и дисциплиной обучающихся во время перемен и оказывать помощь дежурным обучающимся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овать чистоту и сохранность  имущества гимназии  на этаже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иболее серьезных нарушениях информировать дежурного администратора.</w:t>
      </w:r>
    </w:p>
    <w:p>
      <w:pPr>
        <w:pStyle w:val="Style20"/>
        <w:numPr>
          <w:ilvl w:val="2"/>
          <w:numId w:val="1"/>
        </w:numPr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журный учитель имеет право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ределах своей компетенции отдавать распоряжения педагогам и обучающимся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рашивать у классных руководителей и других педагогов сведения об обучающихся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щаться за помощью к дежурному классному руководителю, дежурному администратору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numPr>
          <w:ilvl w:val="1"/>
          <w:numId w:val="1"/>
        </w:numPr>
        <w:spacing w:before="0" w:after="0"/>
        <w:ind w:left="567" w:hanging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нности дежурного учителя по столовой</w:t>
      </w:r>
    </w:p>
    <w:p>
      <w:pPr>
        <w:pStyle w:val="Style20"/>
        <w:numPr>
          <w:ilvl w:val="2"/>
          <w:numId w:val="1"/>
        </w:numPr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журный учитель по столовой обязан:</w:t>
      </w:r>
    </w:p>
    <w:p>
      <w:pPr>
        <w:pStyle w:val="Style20"/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1.1. находиться в столовой во время перемен;</w:t>
      </w:r>
    </w:p>
    <w:p>
      <w:pPr>
        <w:pStyle w:val="Style20"/>
        <w:spacing w:before="0" w:after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3.5.1.2. не допускать нахождение в столовой посторонних лиц;</w:t>
      </w:r>
    </w:p>
    <w:p>
      <w:pPr>
        <w:pStyle w:val="Style20"/>
        <w:numPr>
          <w:ilvl w:val="3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ить за порядком и дисциплиной обучающихся во время приема пищи;</w:t>
      </w:r>
    </w:p>
    <w:p>
      <w:pPr>
        <w:pStyle w:val="Style20"/>
        <w:numPr>
          <w:ilvl w:val="3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овывать обучающихся на уборку столов после приема пищи, </w:t>
      </w:r>
      <w:r>
        <w:rPr>
          <w:sz w:val="27"/>
          <w:szCs w:val="27"/>
        </w:rPr>
        <w:t>не допускать опоздания обучающихся на уроки;</w:t>
      </w:r>
    </w:p>
    <w:p>
      <w:pPr>
        <w:pStyle w:val="Style20"/>
        <w:numPr>
          <w:ilvl w:val="3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ть выхода обучающихся из столовой с продуктами питания (кроме фруктов и продуктов в фабричной упаковке);</w:t>
      </w:r>
    </w:p>
    <w:p>
      <w:pPr>
        <w:pStyle w:val="Style20"/>
        <w:numPr>
          <w:ilvl w:val="3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ерьезных нарушениях информировать дежурного администратора.</w:t>
      </w:r>
    </w:p>
    <w:p>
      <w:pPr>
        <w:pStyle w:val="Style20"/>
        <w:numPr>
          <w:ilvl w:val="2"/>
          <w:numId w:val="7"/>
        </w:numPr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журный учитель по столовой имеет право:</w:t>
      </w:r>
    </w:p>
    <w:p>
      <w:pPr>
        <w:pStyle w:val="Style20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ределах своей компетенции отдавать распоряжения педагогам и обучающимся;</w:t>
      </w:r>
    </w:p>
    <w:p>
      <w:pPr>
        <w:pStyle w:val="Style20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рашивать у классных руководителей и других педагогов сведения об обучающихся;</w:t>
      </w:r>
    </w:p>
    <w:p>
      <w:pPr>
        <w:pStyle w:val="Style20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щаться за помощью к дежурному учителю, дежурному администратору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numPr>
          <w:ilvl w:val="1"/>
          <w:numId w:val="6"/>
        </w:numPr>
        <w:spacing w:before="0" w:after="0"/>
        <w:ind w:left="426" w:hanging="42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нности дежурного администратора</w:t>
      </w:r>
    </w:p>
    <w:p>
      <w:pPr>
        <w:pStyle w:val="Style20"/>
        <w:spacing w:before="0" w:after="0"/>
        <w:ind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6.1. Дежурный администратор обязан: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быть на дежурство в 07 час. 30 минут, получить информацию у  сторожа о прошедшем ночном дежурстве, состоянии здания и коммуникаций, в случае каких-либо происшествий и повреждений поставить о них в известность директора гимназии и заместителя директора по АХР;</w:t>
      </w:r>
    </w:p>
    <w:p>
      <w:pPr>
        <w:pStyle w:val="Style21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ледить за предъявлением учителями единых требований к обучающимся, в том числе и к внешнему виду, выполнением санитарно - гигиенических требований во время образовательной деятельности; </w:t>
      </w:r>
    </w:p>
    <w:p>
      <w:pPr>
        <w:pStyle w:val="Style21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21"/>
        <w:numPr>
          <w:ilvl w:val="3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нахождения в школе посторонних л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ц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ять контроль за выполнением своих обязанностей дежурным классным руководителем, дежурными учителями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переменах совместно с дежурным учителем и классным руководителем дежурного класса проверять состояние рекреаций, центрального входа (крыльца), не допускать курения обучающихся в помещениях и на территории гимназии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 допускать опоздания на уроки педагогов и обучающихся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ировать выполнение сотрудниками Правил внутреннего распорядка, обучающимися - Правил поведения обучающихся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еративно реагировать на все случаи нерадивого отношения к  имуществу гимназии. При получении информации о порче имущества обучающимся немедленно проверять ее и в случае подтверждения составить акт установленной формы, обеспечить вызов родителей обучающегося, причинившего ущерб гимназии.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кончании дежурства проверить сохранность имущества гимназии, замечания по дежурству оставлять в письменном виде в журнале дежурства.</w:t>
      </w:r>
    </w:p>
    <w:p>
      <w:pPr>
        <w:pStyle w:val="Style20"/>
        <w:numPr>
          <w:ilvl w:val="2"/>
          <w:numId w:val="9"/>
        </w:numPr>
        <w:spacing w:before="0" w:after="0"/>
        <w:jc w:val="both"/>
        <w:rPr>
          <w:i/>
          <w:i/>
          <w:iCs/>
          <w:color w:val="000000"/>
          <w:sz w:val="27"/>
          <w:szCs w:val="27"/>
          <w:u w:val="single"/>
        </w:rPr>
      </w:pPr>
      <w:r>
        <w:rPr>
          <w:i/>
          <w:iCs/>
          <w:color w:val="000000"/>
          <w:sz w:val="27"/>
          <w:szCs w:val="27"/>
          <w:u w:val="single"/>
        </w:rPr>
        <w:t>Дежурный администратор имеет право: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глашать родителей (законных представителей) обучающихся в гимназию с указанием причины вызова;</w:t>
      </w:r>
    </w:p>
    <w:p>
      <w:pPr>
        <w:pStyle w:val="Style20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лучае необходимости заходить на уроки и другие занятия, беспрепятственно проходить во все помещения гимназии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оощрение дежурных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Дежурный администратор, дежурный учитель, классный руководитель дежурного класса за добросовестное выполнение обязанностей дежурного, оперативные и грамотные действия при возникновении чрезвычайных ситуаций могут быть поощрены благодарностью в приказе директора гимназии;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 добросовестное отношение к дежурству, выполнение обязанностей дежурного, проявление инициативы дежурный класс или отдельные обучающиеся могут быть поощрены следующим образом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явлена благодарность приказом директора гимназии  всему классу или  отдельным обучающимс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е информации о добросовестных дежурных на  сайте гимна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Меры взыск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 </w:t>
      </w:r>
      <w:r>
        <w:rPr>
          <w:iCs/>
          <w:sz w:val="27"/>
          <w:szCs w:val="27"/>
        </w:rPr>
        <w:t>Для дежурного администратора, дежурного учителя, классного руководителя дежурного класса з</w:t>
      </w:r>
      <w:r>
        <w:rPr>
          <w:sz w:val="27"/>
          <w:szCs w:val="27"/>
        </w:rPr>
        <w:t xml:space="preserve">а недобросовестное отношение к обязанностям дежурного, проявление халатности, допущение чрезвычайной ситуации по вине дежурных предусмотрены следующие меры наказания: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ать на недобросовестное отношение к обязанностям дежурного; 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явить замечани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явить выговор приказом директора гимназ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еудовлетворительное выполнение обязанностей дежурному классу может быть указано на недобросовестное исполнение обязанностей всему классу (отдельным обучающимся), объявлено замечание или назначено дежурство на дополнительный срок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134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sz w:val="22"/>
        <w:szCs w:val="22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2"/>
        <w:szCs w:val="22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Times New Roman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Times New Roman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eorgia" w:hAnsi="Georgia" w:cs="Times New Roman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5">
    <w:name w:val="Основний шрифт абзацу"/>
    <w:qFormat/>
    <w:rPr/>
  </w:style>
  <w:style w:type="character" w:styleId="Appleconvertedspace">
    <w:name w:val="apple-converted-space"/>
    <w:basedOn w:val="Style15"/>
    <w:qFormat/>
    <w:rPr/>
  </w:style>
  <w:style w:type="character" w:styleId="BodyTextIndentChar">
    <w:name w:val="Body Text Indent Char"/>
    <w:basedOn w:val="Style1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1"/>
    <w:basedOn w:val="Normal"/>
    <w:qFormat/>
    <w:pPr/>
    <w:rPr>
      <w:sz w:val="20"/>
      <w:szCs w:val="20"/>
      <w:lang w:val="en-US"/>
    </w:rPr>
  </w:style>
  <w:style w:type="paragraph" w:styleId="Style19">
    <w:name w:val="Назва об'єкта"/>
    <w:basedOn w:val="Normal"/>
    <w:next w:val="Normal"/>
    <w:qFormat/>
    <w:pPr>
      <w:ind w:left="180" w:hanging="0"/>
      <w:jc w:val="center"/>
    </w:pPr>
    <w:rPr>
      <w:sz w:val="28"/>
    </w:rPr>
  </w:style>
  <w:style w:type="paragraph" w:styleId="Style20">
    <w:name w:val="Звичайний (веб)"/>
    <w:basedOn w:val="Normal"/>
    <w:qFormat/>
    <w:pPr>
      <w:spacing w:before="280" w:after="280"/>
      <w:ind w:firstLine="48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2:00Z</dcterms:created>
  <dc:creator>User</dc:creator>
  <dc:description/>
  <dc:language>en-US</dc:language>
  <cp:lastModifiedBy>Юзер1</cp:lastModifiedBy>
  <cp:lastPrinted>2016-09-01T14:01:00Z</cp:lastPrinted>
  <dcterms:modified xsi:type="dcterms:W3CDTF">2016-12-11T10:12:00Z</dcterms:modified>
  <cp:revision>2</cp:revision>
  <dc:subject/>
  <dc:title>Приказ об организации дежурства по школе</dc:title>
</cp:coreProperties>
</file>