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2"/>
        <w:gridCol w:w="2257"/>
        <w:gridCol w:w="1574"/>
        <w:gridCol w:w="1842"/>
        <w:gridCol w:w="19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11 класс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 организации среднего профессионального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рег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т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других регионов (указать организацию, рег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Ву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правление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гимназия г.Зерногр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аганрогский медицинский колледж (г.Таганрог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Моск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ий базовый медицинский колл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г.Ростов-на-Дону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ронежский Военный авиационный инженерный университет (г.Вороне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ий медико-фармацевтический институт(филиал ФГБОУ ВО ВолгГМУ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Пятигор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1:00Z</dcterms:created>
  <dc:creator>Елена</dc:creator>
  <dc:description/>
  <dc:language>en-US</dc:language>
  <cp:lastModifiedBy>sovstrit35</cp:lastModifiedBy>
  <dcterms:modified xsi:type="dcterms:W3CDTF">2017-07-05T14:21:00Z</dcterms:modified>
  <cp:revision>2</cp:revision>
  <dc:subject/>
  <dc:title/>
</cp:coreProperties>
</file>