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Семинар: «Выравнивание образовательных результатов школ ШНОР как фактор повышения качества образования в Зерноградском районе»</w:t>
      </w:r>
    </w:p>
    <w:p>
      <w:pPr>
        <w:pStyle w:val="Normal"/>
        <w:suppressAutoHyphens w:val="false"/>
        <w:spacing w:lineRule="auto" w:line="264" w:before="12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Из опыта работы ОО по вовлечению родителей в воспитательную и учебную деятельность школы, как фактор повышения качества образования» - </w:t>
      </w:r>
      <w:r>
        <w:rPr>
          <w:rFonts w:eastAsia="Calibri"/>
          <w:b/>
          <w:bCs/>
          <w:sz w:val="28"/>
          <w:szCs w:val="22"/>
          <w:lang w:eastAsia="en-US"/>
        </w:rPr>
        <w:t>Сумина Юлия Александровна</w:t>
      </w:r>
      <w:r>
        <w:rPr>
          <w:rFonts w:eastAsia="Calibri"/>
          <w:sz w:val="28"/>
          <w:szCs w:val="22"/>
          <w:lang w:eastAsia="en-US"/>
        </w:rPr>
        <w:t>, заведующий центра «Точка Роста»</w:t>
      </w:r>
    </w:p>
    <w:p>
      <w:pPr>
        <w:pStyle w:val="Normal"/>
        <w:suppressAutoHyphens w:val="false"/>
        <w:spacing w:lineRule="auto" w:line="264" w:before="12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  <w:sz w:val="36"/>
          <w:szCs w:val="36"/>
          <w:lang w:eastAsia="ru-RU"/>
        </w:rPr>
        <w:t xml:space="preserve">Слайд 1. </w:t>
      </w:r>
      <w:r>
        <w:rPr>
          <w:color w:val="000000"/>
          <w:sz w:val="36"/>
          <w:szCs w:val="36"/>
          <w:lang w:eastAsia="ru-RU"/>
        </w:rPr>
        <w:t>Добрый день, уважаемые коллеги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Слайд 2. (на фоне фильма)</w:t>
      </w:r>
      <w:r>
        <w:rPr>
          <w:color w:val="000000"/>
          <w:sz w:val="36"/>
          <w:szCs w:val="36"/>
          <w:lang w:eastAsia="ru-RU"/>
        </w:rPr>
        <w:t xml:space="preserve"> Успешное решение задач воспитания возможно только при условии взаимодействия семьи и школы. Сотрудничество семьи и школы всегда было актуальным и востребованным. Для полноценного прохождения процесса обучения и формирования личности ребенка необходим соответствующий микроклимат между педагогами и учащимися, самими учащимися, образовательным учреждением и семьей в целом. 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rFonts w:ascii="CeraPro;Cambria" w:hAnsi="CeraPro;Cambria" w:cs="CeraPro;Cambria"/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Семья — часть общечеловеческого коллектива, важнейший институт социализации подрастающего поколения. Какую бы сторону развития мы не взяли, всегда окажется, что решающую роль его эффективности на том или ином этапе играет семья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Новая образовательная парадигма провозгласила родителей субъектами образовательного процесса. Значит и на родителей возложена ответственность за качество образования своих детей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Процесс взаимодействия семьи и школы должен быть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Семья и школа играют главную роль в жизни ребёнка, и от того, как он себя в них чувствует, зависит его развитие как личности. Поэтому ни школа без семьи, ни семья без школы не способны справиться с тончайшими, сложнейшими задачами становления школьника. Школа должна пригласить семью к сотрудничеству, считаясь с её возможностями. Семья же должна рассматривать школу как своего друга в деле воспитания ученика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z w:val="36"/>
          <w:szCs w:val="36"/>
          <w:lang w:eastAsia="ru-RU"/>
        </w:rPr>
        <w:t>Ведущей идеей системы работы педагогического коллектива нашей гимназии с родителями является  установление партнерских отношений с семьей каждого воспитанника, создание атмосферы взаимоподдержки и общности интересов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b/>
          <w:color w:val="000000"/>
          <w:sz w:val="36"/>
          <w:szCs w:val="36"/>
          <w:lang w:eastAsia="ru-RU"/>
        </w:rPr>
        <w:t xml:space="preserve">Слайд 3. </w:t>
      </w:r>
      <w:r>
        <w:rPr>
          <w:color w:val="000000"/>
          <w:sz w:val="36"/>
          <w:szCs w:val="36"/>
          <w:lang w:eastAsia="ru-RU"/>
        </w:rPr>
        <w:t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В своей работе мы используем различные формы вовлечения родителей  в образовательный процесс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Я являюсь классным руководителем, как и многие здесь присутствующие. Поэтому одной из форм взаимодействия выделяю родительские собрания. Собрания в онлайн-режиме на уровне района, кстати Сферум дает возможность проведения собрания в онлайн-формате внутри учреждения и в отдельном классе. Собрания для родителей первоклассников в Точке роста, чтобы сразу познакомить с возможностями нашего Центр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Слайд 4. </w:t>
      </w:r>
      <w:r>
        <w:rPr>
          <w:color w:val="000000"/>
          <w:sz w:val="36"/>
          <w:szCs w:val="36"/>
          <w:lang w:eastAsia="ru-RU"/>
        </w:rPr>
        <w:t xml:space="preserve">Чтобы родители шли на собрания без опаски, важно не разбирать поведение и успеваемость учащихся, а проводить лектории, решать педагогические ситуации, организовывать совместные собрания с детьми в форме отчетного концерта или соревнования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Слайд 5. </w:t>
      </w:r>
      <w:r>
        <w:rPr>
          <w:color w:val="000000"/>
          <w:sz w:val="36"/>
          <w:szCs w:val="36"/>
          <w:lang w:eastAsia="ru-RU"/>
        </w:rPr>
        <w:t xml:space="preserve">Следующая форма – организация совместного досуга — внеклассная работа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По моему мнению сблизить, раскрыть с другой стороны детей и родителей помогают внеклассные мероприятия: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36"/>
          <w:szCs w:val="36"/>
          <w:lang w:eastAsia="ru-RU"/>
        </w:rPr>
        <w:t>- выставки детских работ, изготовленных вместе с родителями;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- совместные экскурсии, поездки, организованные родителями;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- спортивные соревнования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Слайд 6. 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Могу написать и в детский чат и в родительский: «Вышел новый фильм. Хочу в кино. Кто со мной, встречаемся у кинотеатра». Или «Выходной. Очень жарко. Кто со мной купаться?»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Важно и детей учить быть благодарными, а для этого готовить совместно подарки и фильмы-поздравления для своих родителей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Слайд 7. 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- совместные семейные проекты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Крепак Никита собирался стать программистом и в 8 классе не знал ни одного фокуса и стеснялся выступать перед классом. С моей подачи под руководством отца выучил несколько фокусов, уже побывал на телевидении и завтра, защищая индивидуальный проект, представит нам персональное шоу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Я привлекаю к совместной деятельности не только родителей, но и дедушек-бабушек. У Гладкого Дмитрия золотые руки благодаря деду. Он неоднократно становился победителем и призером ВСоШ по технологии, а на этой неделе состоялось открытие музея компьютерной техники – это индивидуальный проект Дмитрия, где я являюсь научным руководителем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Доброй традицией стало в канун Нового года проводить благотворительное мероприятие для особенных детей из «Ветра перемен». Мы готовим подарки, развивающую и поздравительную программу, родители класса и этих детей принимают активное участие. 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Слайд 8. 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- участие родителей в подготовке и проведении праздников, оформлении выставок, работа с родительским комитетом и многие другие формы взаимодейств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Если родителям удается чаще бывать со своими детьми, на мероприятиях организованных в школе, классе, это позволяет им понаблюдать за ребенком, оценить его взаимоотношения со сверстниками, его поведение, отношение к окружающему миру. 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 </w:t>
      </w:r>
      <w:r>
        <w:rPr>
          <w:b/>
          <w:color w:val="000000"/>
          <w:sz w:val="36"/>
          <w:szCs w:val="36"/>
          <w:lang w:eastAsia="ru-RU"/>
        </w:rPr>
        <w:t xml:space="preserve">Слайд 9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Как учитель-предметник я посещаю первые родительские собрания в 7 классе, когда начинается информатика. Знакомлюсь с родителями, рассказываю о своих требованиях, о технологии смешанного обучения и показываю свой сайт </w:t>
      </w:r>
      <w:r>
        <w:rPr>
          <w:b/>
          <w:color w:val="000000"/>
          <w:sz w:val="36"/>
          <w:szCs w:val="36"/>
          <w:lang w:eastAsia="ru-RU"/>
        </w:rPr>
        <w:t xml:space="preserve">Слайд 10. </w:t>
      </w:r>
      <w:r>
        <w:rPr>
          <w:color w:val="000000"/>
          <w:sz w:val="36"/>
          <w:szCs w:val="36"/>
          <w:lang w:eastAsia="ru-RU"/>
        </w:rPr>
        <w:t>и обучающий курс, чтобы родители могли следить за выполнением домашних заданий и успеваемостью своего ребенк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b/>
          <w:color w:val="000000"/>
          <w:sz w:val="36"/>
          <w:szCs w:val="36"/>
          <w:lang w:eastAsia="ru-RU"/>
        </w:rPr>
        <w:t xml:space="preserve">Слайд 11. </w:t>
      </w:r>
      <w:r>
        <w:rPr>
          <w:color w:val="000000"/>
          <w:sz w:val="36"/>
          <w:szCs w:val="36"/>
          <w:lang w:eastAsia="ru-RU"/>
        </w:rPr>
        <w:t>Провожу индивидуальные и групповые консультации. Приходится и родителям рассказывать об информационной безопасности и компьютерной грамотности. А если возникает спорная ситуация, всегда можно просмотреть все работы ребенка за год, ну а тесты оценивает компьютер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Слайд 12. </w:t>
      </w:r>
      <w:r>
        <w:rPr>
          <w:color w:val="000000"/>
          <w:sz w:val="36"/>
          <w:szCs w:val="36"/>
          <w:lang w:eastAsia="ru-RU"/>
        </w:rPr>
        <w:t>Взаимодействие с детьми и родителями приводит к повышению качества образования. На протяжении последних лет увеличивается количество детей, выбирающих информатику на ОГЭ и ЕГЭ. В Областной олимпиаде школьников по информационным технологиям у меня каждый год есть финалисты. В этом году Клименко Анна стала призером областной олимпиады. Ощущается поддержка и помочь родителей в участии в конференциях разного уровня и это тоже приносит результат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 </w:t>
      </w:r>
      <w:r>
        <w:rPr>
          <w:b/>
          <w:color w:val="000000"/>
          <w:sz w:val="36"/>
          <w:szCs w:val="36"/>
          <w:lang w:eastAsia="ru-RU"/>
        </w:rPr>
        <w:t xml:space="preserve">Слайд 13. </w:t>
      </w:r>
      <w:r>
        <w:rPr>
          <w:color w:val="000000"/>
          <w:sz w:val="36"/>
          <w:szCs w:val="36"/>
          <w:lang w:eastAsia="ru-RU"/>
        </w:rPr>
        <w:t>«Чтобы узнать ребенка, надо хорошо знать его семью” В.А. Сухомлинск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Совместная полноценная деятельность сближает родителей, детей и учителя, помогает формировать дружный единый коллектив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Успехов нам в нашем нелегком труде!</w:t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color w:val="000000"/>
          <w:sz w:val="24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36"/>
          <w:lang w:eastAsia="ru-RU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ra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ahoma" w:hAnsi="Tahoma" w:cs="Tahoma"/>
      <w:b/>
      <w:sz w:val="40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24">
    <w:name w:val="c24"/>
    <w:basedOn w:val="Normal"/>
    <w:qFormat/>
    <w:pPr>
      <w:suppressAutoHyphens w:val="false"/>
      <w:spacing w:before="100" w:after="100"/>
    </w:pPr>
    <w:rPr/>
  </w:style>
  <w:style w:type="paragraph" w:styleId="C10">
    <w:name w:val="c10"/>
    <w:basedOn w:val="Normal"/>
    <w:qFormat/>
    <w:pPr>
      <w:suppressAutoHyphens w:val="false"/>
      <w:spacing w:before="100" w:after="100"/>
    </w:pPr>
    <w:rPr/>
  </w:style>
  <w:style w:type="paragraph" w:styleId="C13">
    <w:name w:val="c13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37:00Z</dcterms:created>
  <dc:creator>ciin</dc:creator>
  <dc:description/>
  <cp:keywords/>
  <dc:language>en-US</dc:language>
  <cp:lastModifiedBy>Пользователь</cp:lastModifiedBy>
  <cp:lastPrinted>2014-06-05T10:15:00Z</cp:lastPrinted>
  <dcterms:modified xsi:type="dcterms:W3CDTF">2024-04-18T18:09:00Z</dcterms:modified>
  <cp:revision>13</cp:revision>
  <dc:subject/>
  <dc:title>Серия авторских семинаров «ПРАКТИЧЕСКИЙ МАРКЕТИНГ»</dc:title>
</cp:coreProperties>
</file>