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МУНИЦИПАЛЬНОЕ БЮДЖЕТНОЕ ОБЩЕОБРАЗОВАТЕЛЬНОЕ УЧРЕЖДЕНИЕ ГИМНАЗИЯ г. ЗЕРНОГРАДА</w:t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ИКАЗ</w:t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30.09.2024                                       № 406                                     г. Зерн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организации методической работы в 2024-2025 учебном году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 целью совершенствования методической работы, направленной на создание оптимальных условий для повышения профессионального мастерства педагогических работников образовательных организаций Зерноградского района</w:t>
      </w:r>
      <w:r>
        <w:rPr>
          <w:rFonts w:cs="Times New Roman" w:ascii="Times New Roman" w:hAnsi="Times New Roman"/>
          <w:sz w:val="26"/>
          <w:szCs w:val="26"/>
        </w:rPr>
        <w:t xml:space="preserve">, приказа Управления образования Администрации Зерноградского района от 29.08.2024 №494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Продолжить работу по реализации единой методической темы районного методического кабинета: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фессионально-личностный рост педагога как одно из условий обеспечения качества образован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Утвердить состав районного методического совета на 2024-2025 учебный год (приложение 1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. Утвердить план работы РМО на 2023-2024 учебный го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значить руководителей районных методических объединений с 01.09.2023 по 30.06.2024 (приложение 1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Руководителям районных методических объединен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   Обеспечить планирование работы и реализацию планов работы районных методических объединений на 2024-2025 учебный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  Проводить заседания районных методических объединений не менее 2 раз (в 1 и 2 полугодиях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 Своевременно оформлять установленную документац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 Контроль за исполнением данного приказа оставляю за собой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ректор МБОУ гимназии г.Зернограда                                       О.А. Мясникова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А. Годовикова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.Ю. Степовая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.Ф. Орлова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.А. Посохова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.И. Овсянникова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И. Дрёмова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риказу   управления образования 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30.09.2024№ 406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Состав 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районного методического совета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263"/>
      </w:tblGrid>
      <w:tr>
        <w:trPr>
          <w:trHeight w:val="32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жность, место работы</w:t>
            </w:r>
          </w:p>
        </w:tc>
      </w:tr>
      <w:tr>
        <w:trPr>
          <w:trHeight w:val="32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овикова Г.А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МБОУ гимназии г.Зернограда</w:t>
            </w:r>
          </w:p>
        </w:tc>
      </w:tr>
      <w:tr>
        <w:trPr>
          <w:trHeight w:val="32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охова Е.А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ьютор, учитель истории и обществознания МБОУ гимназии г.Зернограда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Руководители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районных методических объединений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399"/>
        <w:gridCol w:w="4882"/>
      </w:tblGrid>
      <w:tr>
        <w:trPr>
          <w:trHeight w:val="26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М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жность, место работы</w:t>
            </w:r>
          </w:p>
        </w:tc>
      </w:tr>
      <w:tr>
        <w:trPr>
          <w:trHeight w:val="5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 и обществозн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охова Е.А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МБОУ гимназии г.Зернограда</w:t>
            </w:r>
          </w:p>
        </w:tc>
      </w:tr>
      <w:tr>
        <w:trPr>
          <w:trHeight w:val="56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лова О.Ф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ИЗО МБОУ гимназии г. Зернограда</w:t>
            </w:r>
          </w:p>
        </w:tc>
      </w:tr>
      <w:tr>
        <w:trPr>
          <w:trHeight w:val="83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огопе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всянникова Е.В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итель-логопед МБОУ гимназия г.Зерноград</w:t>
            </w:r>
          </w:p>
        </w:tc>
      </w:tr>
      <w:tr>
        <w:trPr>
          <w:trHeight w:val="54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и по В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еповая О.Ю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МБОУ гимназии г.Зернограда</w:t>
            </w:r>
          </w:p>
        </w:tc>
      </w:tr>
      <w:tr>
        <w:trPr>
          <w:trHeight w:val="137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ветник директор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ёмова М.И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русского языка и литературы МБОУ гимназии г.Зернограда, муниципальный координатор проекта «Навигаторы детства» по Зерноградскому район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9:00Z</dcterms:created>
  <dc:creator>1</dc:creator>
  <dc:description/>
  <cp:keywords/>
  <dc:language>en-US</dc:language>
  <cp:lastModifiedBy>Пользователь</cp:lastModifiedBy>
  <cp:lastPrinted>2023-09-21T16:05:00Z</cp:lastPrinted>
  <dcterms:modified xsi:type="dcterms:W3CDTF">2024-12-27T07:04:00Z</dcterms:modified>
  <cp:revision>89</cp:revision>
  <dc:subject/>
  <dc:title/>
</cp:coreProperties>
</file>