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МУНИЦИПАЛЬНОЕ БЮДЖЕТНОЕ ОБЩЕОБРАЗОВАТЕЛЬНОЕ УЧРЕЖДЕНИЕ ГИМНАЗИЯ г. ЗЕРНОГРАДА</w:t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РИКАЗ</w:t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6"/>
          <w:szCs w:val="26"/>
          <w:lang w:val="ru-RU"/>
        </w:rPr>
        <w:t>30.08.2024                                       №405- О/Д                                         г. Зерноград</w:t>
      </w:r>
    </w:p>
    <w:p>
      <w:pPr>
        <w:pStyle w:val="Standard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методических служб гимназии </w:t>
      </w:r>
    </w:p>
    <w:p>
      <w:pPr>
        <w:pStyle w:val="2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>На основании Федерального Закона "Об образовании в Российской Федерации" от 29.12.2012 №273-ФЗ, приказа Минобрнауки России от 22.03.2021 №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, Уставом МБОУ гимназия г. Зернограда (утвержден приказом управления образования Администрации Зерноградского района в редакции №8 приказа от 17.05.2021г. №186), с целью создания правовых и организационных условий для обеспечения прав ребёнка на получение качественного образования в условиях здоровьесберегающей образовательной среды, развития кадрового потенциала, совершенствования методических служб гимназии, внедрения инновационных технологий в систему повышения профессиональной компетентности педагогов гимназии, координации методической и инновационной деятельности педагогического коллектива,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21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ind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значить руководителем методической работы в МБОУ гимназия г. Зернограда заместителя директора по УВР Годовикову Г. А.</w:t>
      </w:r>
    </w:p>
    <w:p>
      <w:pPr>
        <w:pStyle w:val="21"/>
        <w:ind w:hanging="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Заместителю директора по УВР Годовиковой Г. А. организовать работу сети методических служб в состав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методический совет (руководитель Годовикова Г.А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методическое объединение учителей начальных классов (руководитель Веретельник И.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sz w:val="26"/>
          <w:szCs w:val="26"/>
        </w:rPr>
        <w:t>методическое объединение учителей гуманитарного цикла предметов (руководитель Аврята Е. И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методическое объединение учителей естественно-математического цикла предметов (руководитель Басенко М.И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методическое объединение учителей иностранного цикла предметов (руководитель Шишина Е.Ю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методическое объединение учителей спортивно-технологического цикла предметов (руководитель Ревенко Л. И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284" w:right="-52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ъединение классных руководителей (руководитель Прядкина Н.В.);</w:t>
      </w:r>
    </w:p>
    <w:p>
      <w:pPr>
        <w:pStyle w:val="3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2. Направить работу методических служб гимназии на </w:t>
      </w:r>
      <w:r>
        <w:rPr>
          <w:b/>
          <w:bCs/>
          <w:sz w:val="26"/>
          <w:szCs w:val="26"/>
        </w:rPr>
        <w:t>реализацию следующих приоритетных направлений работы: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ть условия для реализации ФГОС начального образования и ФГОС основного обще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Совершенствовать качество обученности выпускников на ступени среднего общего образования (СОО)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вать условия (организационно-управленческие, методические, педагогические) для основных образовательных программ НОО, ООО и СОО образовательного учреждения, включающих три группы требований, в соответствии с Федеральным государственным стандар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Активизировать работу по выявлению и обобщению, распространению инновационного педагогического опыта творчески работающих педаг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методическое сопровождение работы с молодыми и вновь принятыми специалис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Создавать условия для самореализации учащихся в образовательной деятельности и развития ключевых компетенций учащихся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вать и совершенствовать систему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Развивать ключевые компетенции уча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должить работу областной пилотной площадки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Cs/>
          <w:sz w:val="26"/>
          <w:szCs w:val="26"/>
        </w:rPr>
        <w:t>по здоровьесбережению, совершенствовать методику работы с программно-аппаратным комплексом «АРМИС» по предварительной доврачебной оценке и раннему выявлению отклонений в состояни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6"/>
          <w:szCs w:val="26"/>
        </w:rPr>
        <w:t xml:space="preserve">Повышение качества подготовки к ЕГЭ на всех уровнях общего образования, </w:t>
      </w:r>
      <w:r>
        <w:rPr>
          <w:sz w:val="26"/>
          <w:szCs w:val="26"/>
        </w:rPr>
        <w:t>качества рядового урока и ответственности педагогов за результаты работы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  <w:sz w:val="26"/>
          <w:szCs w:val="26"/>
        </w:rPr>
        <w:t>Совершенствование внутренней системы оценки качества и учёта учебных достижений гимназистов, их индивидуального прогресса, формирование системы объективного учёта внеучебных достижений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sz w:val="26"/>
          <w:szCs w:val="26"/>
        </w:rPr>
        <w:t>Совершенствовать систему организации научно-исследовательской деятельности высокомотивированных детей в рамках научного общества «Эврика» с целью формирования информационно-коммуникативной и социальной компетент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6"/>
          <w:szCs w:val="26"/>
        </w:rPr>
        <w:t>Развитие системы повышения квалификации педагогических кадров, активизация их педагогического творчества посредством формирования и совершенствования базовых компетентностей педагогической деятельности, внедрения современных технологий обучения и воспитания, вовлечения в профессиональные конкурсы, повышение категорийности педагогического коллектива гимна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лагоприятного психологического климата в гимна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6"/>
          <w:szCs w:val="26"/>
        </w:rPr>
        <w:t>Развивать инновационный потенциал гимназии за счёт участия в конкурсах, грантах,    инновационных программах и проек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вивать систему дополнительного образова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6"/>
          <w:szCs w:val="26"/>
        </w:rPr>
        <w:t>Усилить воспитательные функции системы образования, создать условия для формирования человека и гражданина, являющегося сознательным членом современного общества, ориентированным на поступательное развитие и совершенствование эт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6"/>
          <w:szCs w:val="26"/>
        </w:rPr>
        <w:t>Развивать мышление и творческие способности одаренных детей по различным видам одаренности (математическое, гуманитарное, художественно-творческое и т.д.) через предоставление возможностей само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6"/>
          <w:szCs w:val="26"/>
        </w:rPr>
        <w:t>Учить детей использовать информационные образовательные ресурсы и цифровое лабораторное оборудование для самостоятельного построения индивидуальной образовательной траектории, стимулировать собственные познавательные приоритеты школьников для развития интереса к учебным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6"/>
          <w:szCs w:val="26"/>
        </w:rPr>
        <w:t>Повысить интеллектуальную продуктивность взаимодействия всех участников образовательных отношений, сделать личностно-значимой для педагогов комплексную диагностику индивидуальных особенностей одарённых детей, развивать стремление педагогов к индивидуальной работе с данной категорие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6"/>
          <w:szCs w:val="26"/>
        </w:rPr>
        <w:t>Обеспечить открытость создания условий для публичного представления результатов реализации проекта и распространение инновационн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6"/>
          <w:szCs w:val="26"/>
        </w:rPr>
        <w:t>Обеспечить увеличение числа обучающихся, ориентированных на получение знаний в научной сфере, увеличение числа родителей (законных представителей), вовлеченных в совмест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6"/>
          <w:szCs w:val="26"/>
        </w:rPr>
        <w:t>Создание и развитие модели интерактивной мотивирующей образовательной среды, обеспечивающей возможности всестороннего развития личности, принятие духовно-нравственных, гражданско-патриотических, социаль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6"/>
          <w:szCs w:val="26"/>
        </w:rPr>
        <w:t>Расширение системы учительского роста и механизмов мотивации педагогов к повышению качества работы и непрерывному профессиональному развитию в соответствии с требованиями профстандарта РФ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Развивать систему поддержки талантливых детей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- эффективнее использовать диагностические методы, направленные на раннее выявление и развития одаренных детей;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-конкретизировать работу с одаренными учащимися в определенных направлениях согласно диагностике;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- привлекать к участию в олимпиадах, конкурсах разного уровня;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- создать систему портфолио. </w:t>
      </w:r>
    </w:p>
    <w:p>
      <w:pPr>
        <w:pStyle w:val="21"/>
        <w:tabs>
          <w:tab w:val="clear" w:pos="1040"/>
          <w:tab w:val="left" w:pos="426" w:leader="none"/>
        </w:tabs>
        <w:ind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Сформировать методический совет гимназии в состав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spacing w:lineRule="auto" w:line="256"/>
        <w:ind w:left="426" w:hanging="284"/>
        <w:jc w:val="both"/>
        <w:rPr/>
      </w:pPr>
      <w:r>
        <w:rPr>
          <w:sz w:val="26"/>
          <w:szCs w:val="26"/>
        </w:rPr>
        <w:t>Мясникова О.А. – директор гимназ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spacing w:lineRule="auto" w:line="256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Годовикова Г. А. – руководитель методсовета, заместитель директора по УВ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spacing w:lineRule="auto" w:line="256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Гапочка Т.П. – заместитель директора по УВ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spacing w:lineRule="auto" w:line="256"/>
        <w:ind w:left="426" w:hanging="284"/>
        <w:jc w:val="both"/>
        <w:rPr/>
      </w:pPr>
      <w:r>
        <w:rPr>
          <w:sz w:val="26"/>
          <w:szCs w:val="26"/>
        </w:rPr>
        <w:t>Орлова О.Ф.- заместитель директора по УВ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spacing w:lineRule="auto" w:line="256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Степовая О.Ю. – заместитель директора по В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spacing w:lineRule="auto" w:line="256"/>
        <w:ind w:left="426" w:hanging="284"/>
        <w:jc w:val="both"/>
        <w:rPr/>
      </w:pPr>
      <w:r>
        <w:rPr>
          <w:sz w:val="26"/>
          <w:szCs w:val="26"/>
        </w:rPr>
        <w:t>Веретельник И.Н. –руководитель МО учителей начальных класс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spacing w:lineRule="auto" w:line="256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Аврята Е. И. - руководитель МО учителей гуманитарного цикла предме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spacing w:lineRule="auto" w:line="256"/>
        <w:ind w:left="426" w:hanging="284"/>
        <w:jc w:val="both"/>
        <w:rPr/>
      </w:pPr>
      <w:r>
        <w:rPr>
          <w:sz w:val="26"/>
          <w:szCs w:val="26"/>
        </w:rPr>
        <w:t>Басенко М.И. – руководитель МО учителей естественно-математического цикла предме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  <w:tab w:val="left" w:pos="567" w:leader="none"/>
        </w:tabs>
        <w:spacing w:lineRule="auto" w:line="256"/>
        <w:ind w:left="426" w:hanging="284"/>
        <w:jc w:val="both"/>
        <w:rPr/>
      </w:pPr>
      <w:r>
        <w:rPr>
          <w:sz w:val="26"/>
          <w:szCs w:val="26"/>
        </w:rPr>
        <w:t>Ревенко Л. И. – руководитель МО учителей спортивно-технологического и эстетического цикла предме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spacing w:lineRule="auto" w:line="256"/>
        <w:ind w:left="502" w:hanging="360"/>
        <w:rPr/>
      </w:pPr>
      <w:r>
        <w:rPr>
          <w:sz w:val="26"/>
          <w:szCs w:val="26"/>
        </w:rPr>
        <w:t>Шишина Е.Ю.-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руководитель МО учителей иностранного цикла предме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  <w:tab w:val="left" w:pos="567" w:leader="none"/>
        </w:tabs>
        <w:spacing w:lineRule="auto" w:line="256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ядкина Н.В. - руководитель МО классных руководите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  <w:tab w:val="left" w:pos="567" w:leader="none"/>
          <w:tab w:val="left" w:pos="709" w:leader="none"/>
        </w:tabs>
        <w:spacing w:lineRule="auto" w:line="256"/>
        <w:ind w:left="426" w:hanging="284"/>
        <w:jc w:val="both"/>
        <w:rPr/>
      </w:pPr>
      <w:r>
        <w:rPr>
          <w:sz w:val="26"/>
          <w:szCs w:val="26"/>
        </w:rPr>
        <w:t>Казакова З.Ш. - педагог – психолог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  <w:tab w:val="left" w:pos="567" w:leader="none"/>
        </w:tabs>
        <w:spacing w:lineRule="auto" w:line="256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Лебедева А.А. - социальный педагог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  <w:tab w:val="left" w:pos="567" w:leader="none"/>
        </w:tabs>
        <w:spacing w:lineRule="auto" w:line="256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Овсянникова Е.В. – учитель-логопед.</w:t>
      </w:r>
    </w:p>
    <w:p>
      <w:pPr>
        <w:pStyle w:val="21"/>
        <w:tabs>
          <w:tab w:val="clear" w:pos="1040"/>
          <w:tab w:val="left" w:pos="426" w:leader="none"/>
        </w:tabs>
        <w:ind w:hanging="0"/>
        <w:jc w:val="both"/>
        <w:rPr/>
      </w:pPr>
      <w:r>
        <w:rPr>
          <w:sz w:val="26"/>
          <w:szCs w:val="26"/>
        </w:rPr>
        <w:t xml:space="preserve">4. Работу методического совета и методических объединений как основных структурных подразделений методической службы гимназии, осуществляющих реализацию образовательной, методической, инновационной и внеклассной деятельности, строить в соответствии Уставом гимназии, Положением о методическом совете и Положением о методическом объединении. </w:t>
      </w:r>
    </w:p>
    <w:p>
      <w:pPr>
        <w:pStyle w:val="21"/>
        <w:tabs>
          <w:tab w:val="clear" w:pos="1040"/>
          <w:tab w:val="left" w:pos="426" w:leader="none"/>
        </w:tabs>
        <w:ind w:hanging="0"/>
        <w:jc w:val="both"/>
        <w:rPr/>
      </w:pPr>
      <w:r>
        <w:rPr>
          <w:sz w:val="26"/>
          <w:szCs w:val="26"/>
        </w:rPr>
        <w:t>5. Руководителям методических объединений и председателю методического совета подготовить планы работы методических служб и представить на утверждение директору гимназии до 2 сентября 2024 г.</w:t>
      </w:r>
    </w:p>
    <w:p>
      <w:pPr>
        <w:pStyle w:val="21"/>
        <w:tabs>
          <w:tab w:val="clear" w:pos="1040"/>
          <w:tab w:val="left" w:pos="426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7. Годовиковой Г. А. направить работу методического совета на оценку эффективности инновационной деятельности и активизацию внутришкольного контроля, анализ причин неудовлетворительных показателей учебных достижений, учащихся и выработку путей повышения качества образования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 Руководителям методических объедин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6"/>
          <w:szCs w:val="26"/>
        </w:rPr>
        <w:t>создать условия для изучения и полноценной реализации базовых компетенций педагогической деятельности в соответствии с профессиональным стандартом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6"/>
          <w:szCs w:val="26"/>
        </w:rPr>
        <w:t>осуществлять координацию работы по обновлению технологий, расширению спектра образовательных услуг и повышению качества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6"/>
          <w:szCs w:val="26"/>
        </w:rPr>
        <w:t>вести инструктаж и консультации учителей по содержанию нормативных документов, оперативное информирование о новинках методической литературы, педагогического опы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/>
      </w:pPr>
      <w:r>
        <w:rPr>
          <w:sz w:val="26"/>
          <w:szCs w:val="26"/>
        </w:rPr>
        <w:t>систематически проводить работу по повышению методического мастерства и профессиональной компетентности педагогов через теоретические занятия и проведение открытых уроков и мастер-класс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/>
      </w:pPr>
      <w:r>
        <w:rPr>
          <w:sz w:val="26"/>
          <w:szCs w:val="26"/>
        </w:rPr>
        <w:t>организовать работу по обобщению передового педагогического опы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ланы работы методических объединений включить мероприятия по реализации основных направлений приоритетного национального проекта «Образование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/>
      </w:pPr>
      <w:r>
        <w:rPr>
          <w:sz w:val="26"/>
          <w:szCs w:val="26"/>
        </w:rPr>
        <w:t>запланировать изучение результативности и целесообразности основных направлений инновационной работы как основное направление деятельности МО.</w:t>
      </w:r>
    </w:p>
    <w:p>
      <w:pPr>
        <w:pStyle w:val="21"/>
        <w:tabs>
          <w:tab w:val="clear" w:pos="1040"/>
          <w:tab w:val="left" w:pos="426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. Утвердить состав методических служб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685"/>
        <w:gridCol w:w="3686"/>
      </w:tblGrid>
      <w:tr>
        <w:trPr>
          <w:trHeight w:val="9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1.ШМО Гуманитарного цикла предме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Аврята Е.И. 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0"/>
                <w:lang w:eastAsia="en-US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 xml:space="preserve">2.ШМ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Начальных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Веретельник И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contextualSpacing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3.ШМО Естественно-математического цикла предметов</w:t>
            </w:r>
          </w:p>
          <w:p>
            <w:pPr>
              <w:pStyle w:val="Normal"/>
              <w:spacing w:before="0" w:after="0"/>
              <w:ind w:left="119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Басенко М.И.</w:t>
            </w:r>
          </w:p>
        </w:tc>
      </w:tr>
      <w:tr>
        <w:trPr>
          <w:trHeight w:val="302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.Аврята Е.И.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2.Постригань О.В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3.Дрёмова М.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4.Посохова Е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5.Классен М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6.Степовая О.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7. Каширина А.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8. Кабанов А.Н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1047"/>
              <w:contextualSpacing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1.Годовикова Г.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2. Веретельник И.Н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3. Крицкая Н.П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4.Антипова Т.Н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5. Беланова Е.С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6. Сивенко И.В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7. Верховцева Ю.Д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8. Ситякова Г.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9.Усик А.В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0. Овсянникова Е.В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1.Кривоносова С.П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.Красникова Н.Н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2. Мясникова О.А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3. Криворучко В.В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4. Старикова Ю.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5. Басенко М.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6. Сумина Ю.А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7. Бенова С.М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8. Ромакина Н.А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0.Казакова З.Ш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1.Кривенко К.П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2. Пархоменко С.Г.</w:t>
            </w:r>
          </w:p>
        </w:tc>
      </w:tr>
      <w:tr>
        <w:trPr>
          <w:trHeight w:val="16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 xml:space="preserve">4.ШМО 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Спортивно-технологического и эстетического цикла предметов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Ревенко Л.И.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5.ШМО Иностранного цикла предмет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Шишина Е.Ю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6.ШМО Кл.руководителей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Прядкина Н.В.</w:t>
            </w:r>
          </w:p>
        </w:tc>
      </w:tr>
      <w:tr>
        <w:trPr>
          <w:trHeight w:val="24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.Ревенко Л.И.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2.Щербакова Т.Н.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3.Бандак Н.Е.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4.Сысенко О.А.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5.Прядкина Н.В.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6.Орлова О.Ф.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7. Бакина Э.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Ромакина С.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2.Гринёва А.С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3.Сидоренко М.В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4.Шишина Е.Ю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5.Печурина И.А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6.Гапочка Т.П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7. Солопова Т.В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1080" w:hanging="1047"/>
              <w:contextualSpacing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Все классные руководители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Веретельник И.Н.-1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Ситякова Г.Е.-1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Сивенко И.В.-2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Орехова Т.Н.-2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Беланова Е.С.-3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Усик А.В.-3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Крицкая Н.П.-4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Верховцева Ю.Д.-4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Кривоносова С.П.-4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Степовая О.Ю.- 5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Дрёмова М.И.-5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Костенко Н.Н.-6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Щербакова Т.Н.-6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Басенко М.И.-6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Шишина Е.Ю.-7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Лебедева А.А. -7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Ревенко Л.И.-8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Постригань О.В.-8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Аврята Е.И.-8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Посохова Е.А.-9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Прядкина Н.В.-9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Ситякова Г.Е.- 9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Сидоренко М.В.-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Ромакина С.А.-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рлова О.Ф.-11</w:t>
            </w:r>
          </w:p>
          <w:p>
            <w:pPr>
              <w:pStyle w:val="Normal"/>
              <w:ind w:left="720" w:hanging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</w:tbl>
    <w:p>
      <w:pPr>
        <w:pStyle w:val="21"/>
        <w:tabs>
          <w:tab w:val="clear" w:pos="1040"/>
          <w:tab w:val="left" w:pos="426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Утвердить график проведения предметных недель на 2024-2025 год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899"/>
      </w:tblGrid>
      <w:tr>
        <w:trPr>
          <w:trHeight w:val="25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145677485"/>
            <w:bookmarkEnd w:id="0"/>
            <w:r>
              <w:rPr>
                <w:b/>
                <w:bCs/>
                <w:sz w:val="26"/>
                <w:szCs w:val="26"/>
              </w:rPr>
              <w:t>Наименование предме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ремя проведения </w:t>
            </w:r>
          </w:p>
        </w:tc>
      </w:tr>
      <w:tr>
        <w:trPr>
          <w:trHeight w:val="25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шко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25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русского языка и литератур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25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гуманитарного цикла предметов (история-обществознание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25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математ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25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естественно-математического цикла предметов (информатика-физик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25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химии-биологии- географ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25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иностранных язык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25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спортивно-технологического цикла предметов (технология-ОБЗР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25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ля </w:t>
            </w:r>
            <w:r>
              <w:rPr>
                <w:shd w:fill="FFFFFF" w:val="clear"/>
              </w:rPr>
              <w:t>художественно-эстетического цикла (ИЗО-музык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25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физической культур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спортивно-массовых мероприятий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риказа возложить на заместителя директора по УВР Годовикову Г. А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0" w:before="0" w:after="0"/>
        <w:ind w:firstLine="11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иректора МБОУ гимназия г. Зернограда </w:t>
        <w:tab/>
        <w:tab/>
        <w:tab/>
        <w:tab/>
        <w:t>Мясникова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ознакомления</w:t>
      </w:r>
    </w:p>
    <w:p>
      <w:pPr>
        <w:pStyle w:val="Normal"/>
        <w:ind w:left="-426" w:firstLine="426"/>
        <w:jc w:val="center"/>
        <w:rPr/>
      </w:pPr>
      <w:r>
        <w:rPr/>
        <w:t>с приказом муниципального бюджетного общеобразовательного учреждения гимназия г. Зернограда от 30.08. 2024г. №405-О/Д «О создании методических служб в гимназии»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14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58"/>
        <w:gridCol w:w="4064"/>
        <w:gridCol w:w="1096"/>
        <w:gridCol w:w="1136"/>
        <w:gridCol w:w="3745"/>
      </w:tblGrid>
      <w:tr>
        <w:trPr>
          <w:trHeight w:val="29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олжность, подразделение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одпись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ата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амилия, имя, отчество</w:t>
            </w:r>
          </w:p>
        </w:tc>
      </w:tr>
      <w:tr>
        <w:trPr>
          <w:trHeight w:val="2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MS Mincho;ＭＳ 明朝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м. директора по УВР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почка Татьяна Петровна</w:t>
            </w:r>
          </w:p>
        </w:tc>
      </w:tr>
      <w:tr>
        <w:trPr>
          <w:trHeight w:val="2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м. директора по УВР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довикова Галина Александровна</w:t>
            </w:r>
          </w:p>
        </w:tc>
      </w:tr>
      <w:tr>
        <w:trPr>
          <w:trHeight w:val="2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м. директора по ВР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овая Ольга Юрьевна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в. Центром Точка Ро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мина Юлия Александр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рята Елена Иван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музыки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ина Эльвира Валерь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технологии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дак Николай Евгеньевич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биологии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енко Марина Иван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химии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ова Светлана Максим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анова Елена Серге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начальных классов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етельник Ирина Никола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начальных классов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овцева Юлия Дмитри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английского языка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нёва Анастасия Серге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ёмова Марина Иван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истории и обществознания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рина Анастасия Андре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обществознания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ен Марина Виктор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математики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икова Наталья Никола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математики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оручко Валентина Владимир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rFonts w:eastAsia="Calibri"/>
                <w:lang w:eastAsia="en-US"/>
              </w:rPr>
              <w:t>Кривоносова Светлана Петр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highlight w:val="red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highlight w:val="red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начальных классов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цкая Наталья Петр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истории и обществознания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лочинская Татьяна Антон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ИЗО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а Оксана Федор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начальных классов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хова Татьяна Никола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французского языка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чурина Ирина Александр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физической культуры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дкина Наталья Виктор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история и обществознания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охова Елена Александр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игань Ольга Владимир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физической культуры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венко Людмила Иван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английского языка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кина Наталья Анатоль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географии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кина Софья Александр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начальных классов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енко Ирина Василь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английского языка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Мария Владимир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начальных классов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якова Галина Егор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технологии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енко Ольга Анатоль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английского языка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пова Тамара Виталь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математика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кова Юлия Игор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к Алена Виктор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английского языка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ина Елена Юрь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физической культуры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рбакова Татьяна Никола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-логопед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всянникова Елена Василье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Социальный педагог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ёмкина Виктория Александр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едагог-психолог 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кова Захида Шихабовна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физики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хоменко Сергей Геннадьевич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истории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анов Александр Николаевич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итель русского языка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БОУ гимназия г. Зерног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дырева Анастасия Валерьевн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Lucida Sans Unicode" w:cs="Mangal"/>
          <w:sz w:val="20"/>
          <w:szCs w:val="22"/>
          <w:lang w:eastAsia="zh-CN" w:bidi="hi-IN"/>
        </w:rPr>
      </w:pPr>
      <w:r>
        <w:rPr>
          <w:rFonts w:eastAsia="Lucida Sans Unicode" w:cs="Mangal" w:ascii="Arial" w:hAnsi="Arial"/>
          <w:sz w:val="20"/>
          <w:szCs w:val="22"/>
          <w:lang w:eastAsia="zh-CN" w:bidi="hi-IN"/>
        </w:rPr>
      </w:r>
    </w:p>
    <w:p>
      <w:pPr>
        <w:pStyle w:val="Normal"/>
        <w:spacing w:lineRule="auto" w:line="256" w:before="0" w:after="160"/>
        <w:rPr>
          <w:rFonts w:ascii="Arial" w:hAnsi="Arial" w:eastAsia="Lucida Sans Unicode" w:cs="Mangal"/>
          <w:sz w:val="20"/>
          <w:lang w:eastAsia="zh-CN" w:bidi="hi-IN"/>
        </w:rPr>
      </w:pPr>
      <w:r>
        <w:rPr>
          <w:rFonts w:eastAsia="Lucida Sans Unicode" w:cs="Mangal" w:ascii="Arial" w:hAnsi="Arial"/>
          <w:sz w:val="20"/>
          <w:lang w:eastAsia="zh-CN" w:bidi="hi-IN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sz w:val="22"/>
          <w:szCs w:val="22"/>
          <w:lang w:eastAsia="en-US" w:bidi="hi-IN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3"/>
        </w:tabs>
        <w:ind w:left="79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40" w:leader="none"/>
      </w:tabs>
      <w:ind w:firstLine="9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26:00Z</dcterms:created>
  <dc:creator>Решетняк Л. Ю.</dc:creator>
  <dc:description/>
  <cp:keywords/>
  <dc:language>en-US</dc:language>
  <cp:lastModifiedBy>Пользователь</cp:lastModifiedBy>
  <cp:lastPrinted>2024-09-13T07:59:00Z</cp:lastPrinted>
  <dcterms:modified xsi:type="dcterms:W3CDTF">2024-12-27T07:03:00Z</dcterms:modified>
  <cp:revision>137</cp:revision>
  <dc:subject/>
  <dc:title>Приказ по методслужбам</dc:title>
</cp:coreProperties>
</file>