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tabs>
          <w:tab w:val="clear" w:pos="706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едагогическом совете </w:t>
      </w:r>
    </w:p>
    <w:p>
      <w:pPr>
        <w:pStyle w:val="Normal"/>
        <w:tabs>
          <w:tab w:val="clear" w:pos="706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</w:t>
      </w:r>
      <w:r>
        <w:rPr>
          <w:b/>
          <w:bCs/>
          <w:i/>
          <w:sz w:val="28"/>
          <w:szCs w:val="28"/>
        </w:rPr>
        <w:t>гимназии г. Зернограда</w:t>
      </w:r>
    </w:p>
    <w:p>
      <w:pPr>
        <w:pStyle w:val="Normal"/>
        <w:tabs>
          <w:tab w:val="clear" w:pos="706"/>
          <w:tab w:val="left" w:pos="0" w:leader="none"/>
        </w:tabs>
        <w:ind w:hanging="1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 от </w:t>
      </w:r>
      <w:r>
        <w:rPr>
          <w:b/>
          <w:i/>
          <w:sz w:val="28"/>
          <w:szCs w:val="28"/>
          <w:lang w:val="ru-RU"/>
        </w:rPr>
        <w:t>07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>11</w:t>
      </w:r>
      <w:r>
        <w:rPr>
          <w:b/>
          <w:i/>
          <w:sz w:val="28"/>
          <w:szCs w:val="28"/>
        </w:rPr>
        <w:t>.2016  № 1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</w:t>
      </w:r>
    </w:p>
    <w:p>
      <w:pPr>
        <w:pStyle w:val="Normal"/>
        <w:tabs>
          <w:tab w:val="clear" w:pos="706"/>
          <w:tab w:val="left" w:pos="0" w:leader="none"/>
        </w:tabs>
        <w:ind w:right="-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 о. директора </w:t>
      </w:r>
    </w:p>
    <w:p>
      <w:pPr>
        <w:pStyle w:val="Normal"/>
        <w:tabs>
          <w:tab w:val="clear" w:pos="706"/>
          <w:tab w:val="left" w:pos="0" w:leader="none"/>
        </w:tabs>
        <w:ind w:right="-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</w:t>
      </w:r>
      <w:r>
        <w:rPr>
          <w:b/>
          <w:bCs/>
          <w:i/>
          <w:sz w:val="28"/>
          <w:szCs w:val="28"/>
        </w:rPr>
        <w:t>гимназии г. Зернограда</w:t>
      </w:r>
    </w:p>
    <w:p>
      <w:pPr>
        <w:pStyle w:val="Normal"/>
        <w:tabs>
          <w:tab w:val="clear" w:pos="706"/>
          <w:tab w:val="left" w:pos="0" w:leader="none"/>
        </w:tabs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 Л. Ю. Решетняк </w:t>
      </w:r>
    </w:p>
    <w:p>
      <w:pPr>
        <w:pStyle w:val="Normal"/>
        <w:tabs>
          <w:tab w:val="clear" w:pos="706"/>
          <w:tab w:val="left" w:pos="0" w:leader="none"/>
        </w:tabs>
        <w:ind w:right="-397" w:hanging="0"/>
        <w:rPr>
          <w:rFonts w:eastAsia="Arial"/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иказ от </w:t>
      </w:r>
      <w:r>
        <w:rPr>
          <w:b/>
          <w:i/>
          <w:sz w:val="28"/>
          <w:szCs w:val="28"/>
          <w:lang w:val="ru-RU"/>
        </w:rPr>
        <w:t>07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>11</w:t>
      </w:r>
      <w:r>
        <w:rPr>
          <w:b/>
          <w:i/>
          <w:sz w:val="28"/>
          <w:szCs w:val="28"/>
        </w:rPr>
        <w:t xml:space="preserve">.2016  № </w:t>
      </w:r>
      <w:r>
        <w:rPr>
          <w:b/>
          <w:i/>
          <w:sz w:val="28"/>
          <w:szCs w:val="28"/>
          <w:lang w:val="ru-RU"/>
        </w:rPr>
        <w:t>000</w:t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851" w:footer="56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rFonts w:eastAsia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i/>
          <w:color w:val="000000"/>
          <w:sz w:val="28"/>
          <w:szCs w:val="28"/>
          <w:lang w:val="ru-RU"/>
        </w:rPr>
        <w:t xml:space="preserve">Положение о библиотеке </w:t>
      </w:r>
    </w:p>
    <w:p>
      <w:pPr>
        <w:pStyle w:val="Normal"/>
        <w:shd w:fill="FFFFFF" w:val="clear"/>
        <w:autoSpaceDE w:val="false"/>
        <w:jc w:val="center"/>
        <w:rPr>
          <w:rFonts w:eastAsia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i/>
          <w:color w:val="000000"/>
          <w:sz w:val="28"/>
          <w:szCs w:val="28"/>
          <w:lang w:val="ru-RU"/>
        </w:rPr>
        <w:t>МБОУ гимназии г. Зернограда</w:t>
      </w:r>
    </w:p>
    <w:p>
      <w:pPr>
        <w:pStyle w:val="Normal"/>
        <w:shd w:fill="FFFFFF" w:val="clear"/>
        <w:autoSpaceDE w:val="false"/>
        <w:jc w:val="center"/>
        <w:rPr>
          <w:rFonts w:eastAsia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Библиотека является структурным подразделением МБОУ гимназии г. Зернограда, участвующим в образовательной деятельности в целях обеспечения права участников образовательных отношений на бесплатное пользование библиотечно-информационными ресурс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Деятельность библиотеки МБОУ гимназии г. Зернограда отражается в её Уставе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Цели библиотеки соотносятся с целями деятельности гимназии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Библиотека руководствуется в своей деятельности федеральными законами, указами и распоряжениями Президента Российской Фе</w:t>
        <w:softHyphen/>
        <w:t>дерации, постановлениями и распоряжениями Правительства Российской Федерации, органов управления образованием Ростовской области, решениями управления образованием Администрации Зерноградского района, Уставом гимназии, Положением о библиоте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Деятельность библиотеки основывается на принципах демократии, гуманизма, общедоступности, приоритета общечеловеческих ценно</w:t>
        <w:softHyphen/>
        <w:t>стей, гражданственности, свободного развития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директоро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рганизация обслуживания пользователей библиотеки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862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Основные задач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сновными задачами библиотеки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а) обеспечение участникам образовательной деятельности — обучающимся, педагогическим работникам, родителям (иным законным представителям) обучающихся - доступа к информации, знаниям, идеям, культурным ценностям посредством использования библиотечно-информационных ресурсов гимназии на различных носителях: бумажном (книжный фонд, фонд периодических изданий); цифровом (С</w:t>
      </w:r>
      <w:r>
        <w:rPr>
          <w:rFonts w:eastAsia="Arial"/>
          <w:color w:val="000000"/>
          <w:sz w:val="28"/>
          <w:szCs w:val="28"/>
          <w:lang w:val="en-US"/>
        </w:rPr>
        <w:t>D</w:t>
      </w:r>
      <w:r>
        <w:rPr>
          <w:rFonts w:eastAsia="Arial"/>
          <w:color w:val="000000"/>
          <w:sz w:val="28"/>
          <w:szCs w:val="28"/>
          <w:lang w:val="ru-RU"/>
        </w:rPr>
        <w:t>-диски) и иных носител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г) совершенствование   предоставляемых  библиотекой   услуг   на основе     внедрения новых информационных технологий и компьютеризации   библиотечно-информационных процессов, фор</w:t>
        <w:softHyphen/>
        <w:t>мирование комфортной библиотечной сре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Основные функц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Для реализации основных задач библиотек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 xml:space="preserve">а) формирует фонд библиотечно-информационных ресурсов: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существляет размещение, организацию и сохранность документов, касающихся библиотек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создает информационную продукцию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284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беспечивает информирование пользователей об информационной продук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осуществляет дифференцированное библиотечно-информационное обслуживание учащих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предоставляет информационные ресурсы на различных носителях на основе изучения их интересов и информационных потребностей; создает условия для реализации самостоятельности в обучении, познавательной, творческой деятельности с опорой на коммуника</w:t>
        <w:softHyphen/>
        <w:t>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содействует членам педагогического коллектива и администрации учреждения в организации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осуществляет текущее информирование (дни информации, обзоры новых поступлений и публикаций), информирование руководства гимназии по вопросам управления образовательной деятельность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консультирует по вопросам учебных изданий для обучающих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Организация деятельности библиотек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Структура библиотеки, помимо традиционных отделов (абонемент, читальный зал), включает отдел учеб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ом гимназии, программами, проектами и планом работы библиоте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гимназии. Денежные средства за сданную библиотекой ма</w:t>
        <w:softHyphen/>
        <w:t>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В целях обеспечения модернизации библиотеки в условиях информатизации образования и в пределах средств, выделяемых учредителями,  гимназия обеспечивает библиотеку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современной электронно-вычислительной, телекоммуникационной и 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иблиотечной техникой и канцелярскими принадлежност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Гимназия создает условия для сохранности аппаратуры, оборудования и имущества библиоте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гимназии в соответствии с Уста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iCs/>
          <w:color w:val="000000"/>
          <w:sz w:val="28"/>
          <w:szCs w:val="28"/>
          <w:lang w:val="ru-RU"/>
        </w:rPr>
        <w:t>Режим работы</w:t>
      </w:r>
      <w:r>
        <w:rPr>
          <w:rFonts w:eastAsia="Arial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библиотеки определяется директором гимназии в соответствии с режимом работы и правилами внутреннего трудового распорядка гимназии. При определении режима работы библиотеки пре</w:t>
        <w:softHyphen/>
        <w:t>дусматривается выделени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одного раза в месяц — санитарного дня, в который обслуживание пользователей не производится (последняя пятница каждого месяц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раз в неделю — методического дня (сред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iCs/>
          <w:color w:val="000000"/>
          <w:sz w:val="28"/>
          <w:szCs w:val="28"/>
          <w:lang w:val="ru-RU"/>
        </w:rPr>
        <w:t>Библиотека гимназии</w:t>
      </w:r>
      <w:r>
        <w:rPr>
          <w:rFonts w:eastAsia="Arial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работает ежедневно с 9-00 до 17-00 часов.  Суббота и воскресенье — выходн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В целях обеспечения рационального использования информационных ресурсов в работе с детьми и юношеством библиотека гимназии взаимодействует с библиотеками Министерства культуры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Управление. Шт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Управление библиотекой осуществляется в соответствии с законодательством Российской Федерации, Ростовской области и Уставом гимназ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Общее руководство деятельностью библиотеки осуществляет директор гимназ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гимназии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Заведующий библиотекой назначается директором гимназии, является членом педагогического коллектива и входит в состав педагогического совета гимназ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Методическое сопровождение деятельности библиотеки обеспечивает методист по учебным фондам и школьным библиотекам управления образованием Администрации Зерноградск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Заведующий библиотекой разрабатывает и представляет директору гимназии на утверждение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а) Положение о библиоте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Правила пользования библиотек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Структуру библиотеки, которая разрабатывае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) Планово-отчетную документ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д) Технологическую документ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Трудовые отношения работников библиотеки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Права и обязанности библиотек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Работники библиотеки имеют прав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гимназии и Положении о библиотеке гимназ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определять источники комплектования информационных ресурс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г) определять в соответствии с Правилами пользования библиотекой, утвержденными директором гимназии, и по согласованию с родительским   комитетом или  попечительским советом  виды и размеры  компенсации ущерба, нанесенного пользователями библиоте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д) вносить предложения директору гимназии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 обязанностей работников          библиотеки; по компенсационным мероприятиям, связанным с вредными условиями труда (библиотечная пыль,  превышение норматива работы на компьютер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е) участвовать в управлении   гимназией в порядке, определяемом Уставо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ж) иметь ежегодный отпуск 28 календарных дней в соответствии   с   коллективным договором между работниками и руководством гимназии или иными локальными нормативными актам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з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Работники библиотек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обеспечить научную организацию фондов и каталог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)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 при формировании библиотечного фонда согласовывать его с федеральным списком экстремистских материалов, запрещенных к распространению и определенных Федеральным законом от 25.07.2002 №114-ФЗ «О противодействии экстремистской деятельности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ж) обеспечивать режим работы в соответствии с потребностями пользователей и работой гимназ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 xml:space="preserve">з) отчитываться в установленном порядке перед директором гимназии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и) повышать квалификац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Права и обязанности пользователей библиотек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Пользователи библиотеки имею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пользоваться справочно-библиографическим аппаратом библиоте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в)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д) продлевать срок пользования документам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ж) получать консультационную помощь в работе с информацией на электронных носител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з) участвовать в мероприятиях, проводимых библиотек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и) обращаться для разрешения конфликтной ситуации к директору гимназ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Пользователи библиотеки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а) соблюдать правила пользования библиотек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ж) возвращать документы в библиотеку в установленные сро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з) заменять документы библиотеки в случае их утраты или порчи им равноценными, либо компенсировать ущерб в размере, установлен</w:t>
        <w:softHyphen/>
        <w:t>ном правилами пользования библиотекой (вместо учебника взимается равнозначный учебник, вместо художественной книги или методической литературы – равноценный экземпляр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и)   полностью   рассчитаться   с   библиотекой   по   истечении   срока обучения или работы в гимназ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Порядок пользования библиотеко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а) запись обучающихся гимназии в библиотеку производится по спи</w:t>
        <w:softHyphen/>
        <w:t>сочному составу класса в индивидуальном порядке, педагогических и иных работников гимназии, родителей (иных законных представителей) обучающихся — по паспорту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перерегистрация пользователей библиотеки производится ежегодно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Порядок пользования абонементом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б) максимальные сроки пользования документам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•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Arial"/>
          <w:color w:val="000000"/>
          <w:sz w:val="28"/>
          <w:szCs w:val="28"/>
          <w:lang w:val="ru-RU"/>
        </w:rPr>
        <w:t>учебники, учебные пособия —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•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научно-популярная, познавательная, художественная литература — 1 месяц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•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периодические издания, издания повышенного спроса — 15 дн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Порядок пользования читальным залом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а) документы, предназначенные для работы в читальном зале, на дом не выдаю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continuous"/>
      <w:pgSz w:w="11906" w:h="16838"/>
      <w:pgMar w:left="1134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ест</cp:lastModifiedBy>
  <cp:lastPrinted>2012-06-15T12:10:00Z</cp:lastPrinted>
  <dcterms:modified xsi:type="dcterms:W3CDTF">2016-11-03T12:27:00Z</dcterms:modified>
  <cp:revision>23</cp:revision>
  <dc:subject/>
  <dc:title/>
</cp:coreProperties>
</file>