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hanging="1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 от 22.08.2016  № 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right="-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 о. директора </w:t>
      </w:r>
    </w:p>
    <w:p>
      <w:pPr>
        <w:pStyle w:val="Normal"/>
        <w:tabs>
          <w:tab w:val="clear" w:pos="708"/>
          <w:tab w:val="left" w:pos="0" w:leader="none"/>
        </w:tabs>
        <w:ind w:right="-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 Л. Ю. Решетняк 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 от 22.08.2016  № 2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851" w:footer="709" w:bottom="851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04" w:hanging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4" w:hanging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едении ученических тетрадей  и их проверке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разработано в соответствии с Федеральным законом от 29 декабря 2012 г. N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ным приказом Министерства образования и науки Российской Федерации от 30 августа 2013 г. № 1015), Уставом МБОУ </w:t>
      </w:r>
      <w:r>
        <w:rPr>
          <w:bCs/>
          <w:sz w:val="26"/>
          <w:szCs w:val="26"/>
        </w:rPr>
        <w:t>гимназии г. Зерногра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утвержден приказом управления образования Администрации Зерноградского района Ростовской области от 17.12.2014 г., № 452, в редакции приказа от 23.07.2015г. №325</w:t>
      </w:r>
      <w:r>
        <w:rPr>
          <w:sz w:val="26"/>
          <w:szCs w:val="26"/>
        </w:rPr>
        <w:t>)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59"/>
        <w:gridCol w:w="3113"/>
        <w:gridCol w:w="2616"/>
      </w:tblGrid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тетрадей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</w:tr>
      <w:tr>
        <w:trPr>
          <w:trHeight w:val="9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Две рабочие тетради, одна тетрадь для диктантов и одна для творческих работ (сочинений, изложений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, одна тетрадь для контрольных работ (диктантов), тетрадь для творческих работ (сочинений, изложений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, тетрадь для контрольных работ и тетрадь для творческих работ (сочинений, изложений).</w:t>
            </w:r>
          </w:p>
        </w:tc>
      </w:tr>
      <w:tr>
        <w:trPr>
          <w:trHeight w:val="3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 и одна тетрадь для творческих работ (сочинений).</w:t>
            </w:r>
          </w:p>
        </w:tc>
      </w:tr>
      <w:tr>
        <w:trPr>
          <w:trHeight w:val="5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 и одна тетрадь для контрольных рабо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 и одна тетрадь для контрольных рабо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 и одна тетрадь для контрольных работ.</w:t>
            </w:r>
          </w:p>
        </w:tc>
      </w:tr>
      <w:tr>
        <w:trPr>
          <w:trHeight w:val="5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, одна тетрадь для контрольных работ (допускается общая тетрадь по алгебре и геометрии).</w:t>
            </w:r>
          </w:p>
        </w:tc>
      </w:tr>
      <w:tr>
        <w:trPr>
          <w:trHeight w:val="2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, тетрадь для контрольных работ и словарь.</w:t>
            </w:r>
          </w:p>
        </w:tc>
      </w:tr>
      <w:tr>
        <w:trPr>
          <w:trHeight w:val="8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химия, биология, 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,  одна тетрадь для контрольных работ и одна тетрадь для лабораторных или практических работ.</w:t>
            </w:r>
          </w:p>
        </w:tc>
      </w:tr>
      <w:tr>
        <w:trPr>
          <w:trHeight w:val="1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технология, музыка, ОБЖ и др. кур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 и одна тетрадь для контрольных работ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Количество и название ученических тетра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всех видов обучающих, а также текущих контрольных и письменных работ обучающиеся должны иметь следующее количество тетрадей:</w:t>
      </w:r>
    </w:p>
    <w:p>
      <w:pPr>
        <w:pStyle w:val="Normal"/>
        <w:ind w:hanging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hanging="360"/>
        <w:jc w:val="center"/>
        <w:rPr/>
      </w:pPr>
      <w:r>
        <w:rPr>
          <w:b/>
          <w:bCs/>
          <w:i/>
          <w:sz w:val="26"/>
          <w:szCs w:val="26"/>
        </w:rPr>
        <w:t>3. Требования к оформлению и ведению тетрадей</w:t>
      </w:r>
    </w:p>
    <w:p>
      <w:pPr>
        <w:pStyle w:val="Normal"/>
        <w:jc w:val="both"/>
        <w:rPr/>
      </w:pPr>
      <w:r>
        <w:rPr>
          <w:sz w:val="26"/>
          <w:szCs w:val="26"/>
        </w:rPr>
        <w:t>3.1 Обучающиеся пользуются стандартными тетрадями, состоящими из 12-18 листов. Общие тетради могут использоваться лишь в 7-11 классах для учебных дисциплин, при изучении которых необходимо выполнение больших по объему работ. Общие тетради по русскому языку и алгебре используются только начиная с 10-го класса.</w:t>
      </w:r>
    </w:p>
    <w:p>
      <w:pPr>
        <w:pStyle w:val="Normal"/>
        <w:jc w:val="both"/>
        <w:rPr/>
      </w:pPr>
      <w:r>
        <w:rPr>
          <w:sz w:val="26"/>
          <w:szCs w:val="26"/>
        </w:rPr>
        <w:t>3.2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firstLine="57"/>
        <w:jc w:val="center"/>
        <w:rPr/>
      </w:pPr>
      <w:r>
        <w:rPr/>
        <w:t>Тетрадь</w:t>
      </w:r>
    </w:p>
    <w:p>
      <w:pPr>
        <w:pStyle w:val="Normal"/>
        <w:ind w:firstLine="57"/>
        <w:jc w:val="center"/>
        <w:rPr/>
      </w:pPr>
      <w:r>
        <w:rPr/>
        <w:t>для _________________</w:t>
      </w:r>
      <w:r>
        <w:rPr>
          <w:u w:val="single"/>
          <w:vertAlign w:val="superscript"/>
        </w:rPr>
        <w:t xml:space="preserve"> (вид работ)</w:t>
      </w:r>
    </w:p>
    <w:p>
      <w:pPr>
        <w:pStyle w:val="Normal"/>
        <w:ind w:firstLine="57"/>
        <w:jc w:val="center"/>
        <w:rPr/>
      </w:pPr>
      <w:r>
        <w:rPr/>
        <w:t>по_________________________</w:t>
      </w:r>
    </w:p>
    <w:p>
      <w:pPr>
        <w:pStyle w:val="Normal"/>
        <w:ind w:firstLine="57"/>
        <w:jc w:val="center"/>
        <w:rPr/>
      </w:pPr>
      <w:r>
        <w:rPr/>
        <w:t>ученика(цы)________класса___</w:t>
      </w:r>
    </w:p>
    <w:p>
      <w:pPr>
        <w:pStyle w:val="Normal"/>
        <w:jc w:val="center"/>
        <w:rPr/>
      </w:pPr>
      <w:r>
        <w:rPr/>
        <w:t>МБОУ гимназии г. Зернограда</w:t>
      </w:r>
    </w:p>
    <w:p>
      <w:pPr>
        <w:pStyle w:val="Normal"/>
        <w:ind w:firstLine="57"/>
        <w:jc w:val="center"/>
        <w:rPr/>
      </w:pPr>
      <w:r>
        <w:rPr/>
        <w:t>Фамилия___________________</w:t>
      </w:r>
    </w:p>
    <w:p>
      <w:pPr>
        <w:pStyle w:val="Normal"/>
        <w:ind w:firstLine="57"/>
        <w:jc w:val="center"/>
        <w:rPr/>
      </w:pPr>
      <w:r>
        <w:rPr/>
        <w:t>Имя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 обложке тетрадей для контрольных, творческих, лабораторных и практических работ делаются соответствующие записи.</w:t>
      </w:r>
    </w:p>
    <w:p>
      <w:pPr>
        <w:pStyle w:val="Normal"/>
        <w:jc w:val="both"/>
        <w:rPr/>
      </w:pPr>
      <w:r>
        <w:rPr>
          <w:sz w:val="26"/>
          <w:szCs w:val="26"/>
        </w:rPr>
        <w:t>3.3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>
          <w:sz w:val="26"/>
          <w:szCs w:val="26"/>
        </w:rPr>
        <w:t>3.4 Дата выполнения работы записывается в строку арабскими цифрами, а название месяца – прописью в тетрадях по русскому языку в 1-3 классах, в 1-11 классах по математике и по всем остальным предметам. Дата и месяц пишется прописью в тетрадях по русскому языку в 4-11 классах.</w:t>
      </w:r>
    </w:p>
    <w:p>
      <w:pPr>
        <w:pStyle w:val="Normal"/>
        <w:jc w:val="both"/>
        <w:rPr/>
      </w:pPr>
      <w:r>
        <w:rPr>
          <w:sz w:val="26"/>
          <w:szCs w:val="26"/>
        </w:rPr>
        <w:t>3.5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jc w:val="both"/>
        <w:rPr/>
      </w:pPr>
      <w:r>
        <w:rPr>
          <w:sz w:val="26"/>
          <w:szCs w:val="26"/>
        </w:rPr>
        <w:t>3.6 На каждом уроке в 5-11 класс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контрольная, самостоятельная, диктант, изложение, сочинение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>3.7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>
          <w:sz w:val="26"/>
          <w:szCs w:val="26"/>
        </w:rPr>
        <w:t>3.8 Устанавливается следующий пропуск клеток и линий в тетрад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2" w:leader="none"/>
          <w:tab w:val="left" w:pos="969" w:leader="none"/>
        </w:tabs>
        <w:ind w:left="0" w:hanging="0"/>
        <w:jc w:val="both"/>
        <w:rPr/>
      </w:pPr>
      <w:r>
        <w:rPr>
          <w:sz w:val="26"/>
          <w:szCs w:val="26"/>
        </w:rPr>
        <w:t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видом или заголовком работы – 1 кле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2" w:leader="none"/>
          <w:tab w:val="left" w:pos="969" w:leader="none"/>
        </w:tabs>
        <w:ind w:left="0" w:hanging="0"/>
        <w:jc w:val="both"/>
        <w:rPr/>
      </w:pPr>
      <w:r>
        <w:rPr>
          <w:sz w:val="26"/>
          <w:szCs w:val="26"/>
        </w:rPr>
        <w:t>по русскому языку –внутри работы пропускается одна линия, между домашней и классной работой оставляют 2 линии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3.9 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При построении чертежей использование линейки обязательно. Обучающимся запрещается писать в тетрадях красной пастой, использовать корректор, делать посторонние рисунки, не относящиеся к изучаемому материалу.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существление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Контроль за порядком ведения и проверкой тетрадей осуществляет заместитель директора по УВР и руководители МО соответствующего цикла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Контроль осуществляется согласно плану внутришко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5. </w:t>
      </w:r>
      <w:r>
        <w:rPr>
          <w:i/>
          <w:sz w:val="26"/>
          <w:szCs w:val="26"/>
        </w:rPr>
        <w:t xml:space="preserve">  </w:t>
      </w:r>
      <w:r>
        <w:rPr>
          <w:b/>
          <w:bCs/>
          <w:i/>
          <w:sz w:val="26"/>
          <w:szCs w:val="26"/>
        </w:rPr>
        <w:t>Установление доплат за проверку тетрад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6"/>
          <w:szCs w:val="26"/>
        </w:rPr>
        <w:t>5.1.  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  Размер доплаты может быть отменён либо уменьшен в случая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порядка проверки тетрадей;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худшения качества проверки тетрад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caps/>
          <w:sz w:val="26"/>
          <w:szCs w:val="26"/>
        </w:rPr>
        <w:t xml:space="preserve">6. </w:t>
      </w:r>
      <w:r>
        <w:rPr>
          <w:b/>
          <w:i/>
          <w:sz w:val="26"/>
          <w:szCs w:val="26"/>
        </w:rPr>
        <w:t>Периодичность и порядок проверки тетрадей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6"/>
          <w:szCs w:val="26"/>
        </w:rPr>
        <w:t>6.1.Соблюдается  следующий порядок проверки рабочих тетрадей обучающихс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ьные классы:</w:t>
      </w:r>
    </w:p>
    <w:p>
      <w:pPr>
        <w:pStyle w:val="Normal"/>
        <w:jc w:val="both"/>
        <w:rPr/>
      </w:pPr>
      <w:r>
        <w:rPr>
          <w:sz w:val="26"/>
          <w:szCs w:val="26"/>
        </w:rPr>
        <w:t>- все письменные работы в начальных классах должны проверяться каждый день; при проверке тетрадей по русскому языку и математике учитель по своему усмотрению в зависимости от уровня подготовки класса зачеркивает орфографическую ошибку, цифру, математический знак и надписывает вверху нужную букву или верный результат математических действий, либо показывает на полях наличие ошибки и даёт возможность учащимся самостоятельно исправить её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Русский язык и математ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 класс  в течение всего года – проверяются все домашние и класс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 класс –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проверяются все домашние и классные работы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– наиболее значимые работы, но обязательно один раз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-9 классы – наиболее значимые работы, но обязательно один раз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-11 классы - один раз в месяц, у слабоуспевающих учеников проверяются два раза в недел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-9 класс – не реже двух раз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-11 класс – не реже одного раза в месяц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тория, иностранный язык, физика, химия, география, биология, технология, музы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се тетради  проверяются не реже одного - двух  раз в четверт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ь контролирует наличие у обучающихся альбомов для рисования, проверяет каждую работу у обучающихся все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контрольные диктанты, контрольные работы по математике в 1 - 9-х, контрольные работы по остальным предметам проверяются к следующему урок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изложения и сочинения в 8 - 11-х классах, контрольные работы по математике в 10 - 11-х классах проверяются в течение недел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я и сочинения в 5 - 7-х классах проверяются не позже, чем через 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Орфографические ошибки исправляются всеми учителями - предметниками в обязатель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6.4. С целью повышения качества проверки и оценки уровня усвоени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Особенности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>7.1. В проверяемых работах учитель отмечает и (или) исправляет допущенные ошибки, руководствуясь следующим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начальной школе:</w:t>
      </w:r>
    </w:p>
    <w:p>
      <w:pPr>
        <w:pStyle w:val="Normal"/>
        <w:jc w:val="both"/>
        <w:rPr/>
      </w:pPr>
      <w:r>
        <w:rPr>
          <w:sz w:val="26"/>
          <w:szCs w:val="26"/>
        </w:rPr>
        <w:t>1) при проверке тетрадей для контрольных работ обучающихся 1 - 4-х классов по русскому языку и математике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, либо показывает на полях наличие ошибки и даёт возможность учащимся самостоятельно исправить её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пунктуационных ошибках зачеркивается ненужный или пишется необходимый в этом случае знак препинания; </w:t>
      </w:r>
    </w:p>
    <w:p>
      <w:pPr>
        <w:pStyle w:val="Normal"/>
        <w:jc w:val="both"/>
        <w:rPr/>
      </w:pPr>
      <w:r>
        <w:rPr>
          <w:sz w:val="26"/>
          <w:szCs w:val="26"/>
        </w:rPr>
        <w:t>3)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jc w:val="both"/>
        <w:rPr/>
      </w:pPr>
      <w:r>
        <w:rPr>
          <w:sz w:val="26"/>
          <w:szCs w:val="26"/>
        </w:rPr>
        <w:t>4)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>5) после проверки письменных работ обучающимися под руководством учителя делается работа над ошибками;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основной и старшей шк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 проверке изложений и сочинений в 5 - 11-х классах (как контрольных, так и обучающих) отмечаются и исправляются не только орфографические и пунктуационные ошибки, но и фактические, логические, речевые (подчеркиваются волнистой линией),  грамматические; </w:t>
      </w:r>
    </w:p>
    <w:p>
      <w:pPr>
        <w:pStyle w:val="Normal"/>
        <w:jc w:val="both"/>
        <w:rPr/>
      </w:pPr>
      <w:r>
        <w:rPr>
          <w:sz w:val="26"/>
          <w:szCs w:val="26"/>
        </w:rPr>
        <w:t>2) на полях тетради учитель обозначает фактические ошибки символом «ф», логические - знаком «л», речевые - знаком «р», грамматические - знаком «г»;</w:t>
      </w:r>
    </w:p>
    <w:p>
      <w:pPr>
        <w:pStyle w:val="Normal"/>
        <w:jc w:val="both"/>
        <w:rPr/>
      </w:pPr>
      <w:r>
        <w:rPr>
          <w:sz w:val="26"/>
          <w:szCs w:val="26"/>
        </w:rPr>
        <w:t>3) при проверке обучающих классных и домашних работ, а также контрольных работ учащихся 5 - 11-х классов по русскому языку и математике учитель только подчеркивает и отмечает на полях допущенные ошибки, которые исправляет сам обучающийся;</w:t>
      </w:r>
    </w:p>
    <w:p>
      <w:pPr>
        <w:pStyle w:val="Normal"/>
        <w:jc w:val="both"/>
        <w:rPr/>
      </w:pPr>
      <w:r>
        <w:rPr>
          <w:sz w:val="26"/>
          <w:szCs w:val="26"/>
        </w:rPr>
        <w:t>4)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,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jc w:val="both"/>
        <w:rPr/>
      </w:pPr>
      <w:r>
        <w:rPr>
          <w:sz w:val="26"/>
          <w:szCs w:val="26"/>
        </w:rPr>
        <w:t>5) после проверки письменных работ обучающимися под руководством учителя делается работа над ошибкам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Хранение тетрад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е тетради находятся у учащихся, которые сдают их по требованию учителя на проверку. Тетради для контрольных, творческих, лабораторных, практических работ хранятся в учебном кабинете и выдаются ученикам перед выполнением соответствующей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чие тетради учащихся и тетради для контрольных, лабораторных и практических  работ после окончания работы в них в течение года  хранятся в учебном кабинете.  Наиболее удачные работы творческого характера могут быть размещены в портфолио учащегося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765"/>
        </w:tabs>
        <w:ind w:left="76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0"/>
        </w:tabs>
        <w:ind w:left="677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0" w:hanging="180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12"/>
        </w:tabs>
        <w:ind w:left="612" w:hanging="61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50:00Z</dcterms:created>
  <dc:creator>Решетняк Л. Ю.</dc:creator>
  <dc:description/>
  <cp:keywords/>
  <dc:language>en-US</dc:language>
  <cp:lastModifiedBy>home</cp:lastModifiedBy>
  <cp:lastPrinted>2010-04-10T09:08:00Z</cp:lastPrinted>
  <dcterms:modified xsi:type="dcterms:W3CDTF">2016-10-09T11:38:00Z</dcterms:modified>
  <cp:revision>54</cp:revision>
  <dc:subject/>
  <dc:title>Положение о проверке тетрадей</dc:title>
</cp:coreProperties>
</file>