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редоставленных Фондом поддержки детей,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находящихся в трудной жизненной ситуации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Тема: «Отцовство – твой главный жизненный проект»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деоролики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cloud.mail.ru/public/C5UC/fWj29CLjj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кеты наружной рекламы </w:t>
      </w:r>
    </w:p>
    <w:p>
      <w:pPr>
        <w:pStyle w:val="Normal"/>
        <w:widowControl/>
        <w:tabs>
          <w:tab w:val="clear" w:pos="706"/>
          <w:tab w:val="left" w:pos="284" w:leader="none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cloud.mail.ru/public/Cjig/iDXMV7FTw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тернет-баннеры</w:t>
      </w:r>
    </w:p>
    <w:p>
      <w:pPr>
        <w:pStyle w:val="Normal"/>
        <w:widowControl/>
        <w:tabs>
          <w:tab w:val="clear" w:pos="706"/>
          <w:tab w:val="left" w:pos="284" w:leader="none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cloud.mail.ru/public/JGQo/1ioBES8Gs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удиоролики </w:t>
      </w:r>
    </w:p>
    <w:p>
      <w:pPr>
        <w:pStyle w:val="Normal"/>
        <w:widowControl/>
        <w:tabs>
          <w:tab w:val="clear" w:pos="706"/>
          <w:tab w:val="left" w:pos="284" w:leader="none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ab/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https://cloud.mail.ru/public/K1Ya/JV7eqyh1K</w:t>
        </w:r>
      </w:hyperlink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Тема: «Подростковая агрессия»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h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ttps://cloud.mail.ru/public/EhbL/mzmPuBuW8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кеты наружной рекламы 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cloud.mail.ru/public/G4Qx/NB1EUD6Nz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тернет-баннеры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hyperlink r:id="rId8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cloud.mail.ru/public/CPLg/773VkSV5A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удиоролики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hyperlink r:id="rId9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cloud.mail.ru/public/Kgmr/D8WE4Ge6z</w:t>
        </w:r>
      </w:hyperlink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Форма отчета о размещении рекламно-информационных материалов,</w:t>
      </w:r>
    </w:p>
    <w:p>
      <w:pPr>
        <w:pStyle w:val="Normal"/>
        <w:keepNext w:val="true"/>
        <w:keepLines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двигающих ценности семьи и ответственного родительства,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едоставленных Фондом поддержки детей, находящихся в трудной</w:t>
      </w:r>
    </w:p>
    <w:p>
      <w:pPr>
        <w:pStyle w:val="Normal"/>
        <w:keepNext w:val="true"/>
        <w:keepLines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жизненной ситуации</w:t>
      </w:r>
    </w:p>
    <w:p>
      <w:pPr>
        <w:pStyle w:val="Normal"/>
        <w:keepNext w:val="true"/>
        <w:keepLines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Размещение на интернет-сай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Размещение на объектах наружной рекламы и в учрежде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звание интернет-сайтов, ссылк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 возможности – продолжительность и объемы раз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Перечень мест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по возможности – продолжительность и объемы размещения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3"/>
          <w:lang w:eastAsia="ru-RU" w:bidi="ar-SA"/>
        </w:rPr>
      </w:r>
    </w:p>
    <w:p>
      <w:pPr>
        <w:pStyle w:val="Normal"/>
        <w:keepNext w:val="true"/>
        <w:keepLines/>
        <w:widowControl/>
        <w:tabs>
          <w:tab w:val="clear" w:pos="706"/>
          <w:tab w:val="left" w:pos="1134" w:leader="none"/>
        </w:tabs>
        <w:suppressAutoHyphens w:val="false"/>
        <w:spacing w:before="0" w:after="0"/>
        <w:ind w:left="1069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09" w:firstLine="709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tLeast" w:line="100"/>
        <w:ind w:firstLine="15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0:00Z</dcterms:created>
  <dc:creator>Пользователь</dc:creator>
  <dc:description/>
  <cp:keywords/>
  <dc:language>en-US</dc:language>
  <cp:lastModifiedBy>СоцПед</cp:lastModifiedBy>
  <cp:lastPrinted>2019-06-26T14:27:00Z</cp:lastPrinted>
  <dcterms:modified xsi:type="dcterms:W3CDTF">2019-09-1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